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zr. prof. dr. Robi Kroflič</w:t>
      </w:r>
    </w:p>
    <w:p>
      <w:pPr>
        <w:pStyle w:val="Normal"/>
        <w:rPr/>
      </w:pPr>
      <w:r>
        <w:rPr/>
      </w:r>
    </w:p>
    <w:p>
      <w:pPr>
        <w:pStyle w:val="Normal"/>
        <w:rPr>
          <w:b/>
          <w:b/>
        </w:rPr>
      </w:pPr>
      <w:r>
        <w:rPr>
          <w:b/>
        </w:rPr>
        <w:t>JE AVTONOMIJA ŠE SPREJEMLJIV VZGOJNO SOCIALIZACIJSKI CILJ JAVNEGA ŠOLSTVA?</w:t>
      </w:r>
    </w:p>
    <w:p>
      <w:pPr>
        <w:pStyle w:val="Normal"/>
        <w:rPr/>
      </w:pPr>
      <w:r>
        <w:rPr/>
      </w:r>
    </w:p>
    <w:p>
      <w:pPr>
        <w:pStyle w:val="Normal"/>
        <w:rPr/>
      </w:pPr>
      <w:r>
        <w:rPr/>
      </w:r>
    </w:p>
    <w:p>
      <w:pPr>
        <w:pStyle w:val="Normal"/>
        <w:rPr>
          <w:b/>
          <w:b/>
        </w:rPr>
      </w:pPr>
      <w:r>
        <w:rPr>
          <w:b/>
        </w:rPr>
        <w:t>Povzetek</w:t>
      </w:r>
    </w:p>
    <w:p>
      <w:pPr>
        <w:pStyle w:val="Normal"/>
        <w:rPr>
          <w:b/>
          <w:b/>
        </w:rPr>
      </w:pPr>
      <w:r>
        <w:rPr>
          <w:b/>
        </w:rPr>
      </w:r>
    </w:p>
    <w:p>
      <w:pPr>
        <w:pStyle w:val="Normal"/>
        <w:rPr/>
      </w:pPr>
      <w:r>
        <w:rPr/>
        <w:t>S pričujočo razpravo zastavljam vprašanje, ali je rasvetljenski koncept avtonomije še mogoče braniti kot najvišji cilj moralnega razvoja in državljanske vzgoje in ali ga lahko nadomestimo s konceptom avtentičnosti, v imenu katerega je Nietzsche opravil radikalno kritiko razsvetljenske tradicije. Analiza pokaže, da je se koncept avtonomije izčrpal in zreduciral na liberalni kult internalnosti, kultura avtentičnosti pa se pokaže za hrbtno stran internalnosti v navezavi na potrošniške vrednote, individualizem in družbeno anomijo. Rešitev tako iščem v kombinaciji razvoja vrednotnega orodja in konstitutivnih vrednot in pri tem izpostavim pomen oblikovanja šole kot trdne skupnosti, ki omogoča vključevanje ljudi z različnimi  konstrukcijami smisla in pojmovanji dobrega, kakor tudi pomen tistih klasičnih humanističnih znanj, ki omogočajo preseganje teoretske dihotomije med univerzalnostjo (skupnih vrednot) in kontingentnostjo (osebno perspektivo, ki nastaja v konkretnem okolju partikularne kulture posameznika).</w:t>
      </w:r>
    </w:p>
    <w:p>
      <w:pPr>
        <w:pStyle w:val="Normal"/>
        <w:rPr/>
      </w:pPr>
      <w:r>
        <w:rPr/>
      </w:r>
    </w:p>
    <w:p>
      <w:pPr>
        <w:pStyle w:val="Normal"/>
        <w:rPr>
          <w:b/>
          <w:b/>
        </w:rPr>
      </w:pPr>
      <w:r>
        <w:rPr>
          <w:b/>
        </w:rPr>
        <w:t>Ključne besede</w:t>
      </w:r>
    </w:p>
    <w:p>
      <w:pPr>
        <w:pStyle w:val="Normal"/>
        <w:rPr/>
      </w:pPr>
      <w:r>
        <w:rPr/>
      </w:r>
    </w:p>
    <w:p>
      <w:pPr>
        <w:pStyle w:val="Normal"/>
        <w:rPr/>
      </w:pPr>
      <w:r>
        <w:rPr/>
        <w:t>avtonomija, avtentičnost, liberalni koncept vzgoje in izobraževanja, komunitarijanska etika, etika vrlin, kontingenca, univerzalnost, humanistična izobrazba</w:t>
      </w:r>
    </w:p>
    <w:p>
      <w:pPr>
        <w:pStyle w:val="Normal"/>
        <w:rPr/>
      </w:pPr>
      <w:r>
        <w:rPr/>
      </w:r>
    </w:p>
    <w:p>
      <w:pPr>
        <w:pStyle w:val="Normal"/>
        <w:rPr/>
      </w:pPr>
      <w:r>
        <w:rPr/>
        <w:t>***</w:t>
      </w:r>
    </w:p>
    <w:p>
      <w:pPr>
        <w:pStyle w:val="Normal"/>
        <w:rPr/>
      </w:pPr>
      <w:r>
        <w:rPr/>
      </w:r>
    </w:p>
    <w:p>
      <w:pPr>
        <w:pStyle w:val="Normal"/>
        <w:rPr/>
      </w:pPr>
      <w:r>
        <w:rPr/>
        <w:t xml:space="preserve">V naslovu prispevka zastavljeno vprašanje je po na eni strani presenetljivo, saj analize sistemskih dokumentov kažejo, da predvsem liberalna paradigma vzgoje vidi večji teoretski problem v opravičevanju/legitimiranju vzgoje kot prenašanja vrednot in oblikovanja učenčevih vrlin ter s tem povezane zavestne reprodukcije družbe, kot pa oblikovanja prostora svobodnih izbir, demokratičnih odnosov in urjenja posameznikove kritičnosti in moralne avtonomije (Kroflič 2004, str. 80); prav tako v okviru mednarodnih strateških dokumentov, ki definirajo projekcije razvoja vzgoje in izobraževanja, ni resnega alternativnega nabora vrednot, kakor so bile opredeljene že z </w:t>
      </w:r>
      <w:r>
        <w:rPr>
          <w:i/>
        </w:rPr>
        <w:t xml:space="preserve">Evropsko resolucijo o vzgoji in izobraževanju, </w:t>
      </w:r>
      <w:r>
        <w:rPr/>
        <w:t xml:space="preserve">v UNESCO-vi študiji </w:t>
      </w:r>
      <w:r>
        <w:rPr>
          <w:i/>
        </w:rPr>
        <w:t xml:space="preserve">Učenje – skriti zaklad, </w:t>
      </w:r>
      <w:r>
        <w:rPr/>
        <w:t xml:space="preserve">v dokumentu Parlamenta svetovnih verstev </w:t>
      </w:r>
      <w:r>
        <w:rPr>
          <w:i/>
        </w:rPr>
        <w:t>Svetovni etos</w:t>
      </w:r>
      <w:r>
        <w:rPr/>
        <w:t xml:space="preserve"> ter v iz zadnjega dokumenta izhajajoči deklaraciji </w:t>
      </w:r>
      <w:r>
        <w:rPr>
          <w:i/>
        </w:rPr>
        <w:t>Agenda za sporazumevanje med narodi</w:t>
      </w:r>
      <w:r>
        <w:rPr/>
        <w:t xml:space="preserve"> Generalne skupščine OZN (Kroflič 2005).</w:t>
      </w:r>
    </w:p>
    <w:p>
      <w:pPr>
        <w:pStyle w:val="Normal"/>
        <w:rPr/>
      </w:pPr>
      <w:r>
        <w:rPr/>
      </w:r>
    </w:p>
    <w:p>
      <w:pPr>
        <w:pStyle w:val="Normal"/>
        <w:rPr/>
      </w:pPr>
      <w:r>
        <w:rPr/>
        <w:t>Samoumevnost sprejemljivosti kantovskega koncepta avtonomije v zadnjih desetletjih porušijo tako teoretske kritike deontološke etike kot empirične analize socializacijskih premikov v obdobju pozne moderne. Na eni strani se pojavi kopica etičnih teorij, ki dokazujejo teoretsko in praktično neustreznost deontološke etike (Kroflič 2003, 2004), na drugi strani pa empirične analize učinkov vzgoje v obdobju pozne moderne kažejo, da je, objektivno gledano, klasičen ideal moralne avtonomije v zatonu (Kroflič 2005). V kolikor upoštevamo dejstvo, da institucionalna vzgoja ne more resno konkurirati/nasprotovati na eni strani družbeno pogojenim pričakovanjem in na drugi strani socializacijskim učinkom prevladujočih form življenja mladih in medijem množične kulture, se upravičeno zastavljata naslednji vprašanji:</w:t>
      </w:r>
    </w:p>
    <w:p>
      <w:pPr>
        <w:pStyle w:val="Normal"/>
        <w:rPr/>
      </w:pPr>
      <w:r>
        <w:rPr/>
      </w:r>
    </w:p>
    <w:p>
      <w:pPr>
        <w:pStyle w:val="Oznaenseznam"/>
        <w:numPr>
          <w:ilvl w:val="0"/>
          <w:numId w:val="3"/>
        </w:numPr>
        <w:rPr/>
      </w:pPr>
      <w:r>
        <w:rPr/>
        <w:t>ali je ideal moralne avtonomije, ki se je dokončno izoblikoval v obdobju evropske moderne, še ustrezna projekcija razvoja posameznikove osebnosti in identitete?</w:t>
      </w:r>
    </w:p>
    <w:p>
      <w:pPr>
        <w:pStyle w:val="Oznaenseznam"/>
        <w:numPr>
          <w:ilvl w:val="0"/>
          <w:numId w:val="3"/>
        </w:numPr>
        <w:rPr/>
      </w:pPr>
      <w:r>
        <w:rPr/>
        <w:t>ker na zalogi nimamo ustreznih vrednotnih zamenjav, ali lahko napovemo nujne spremembe v metodiki vzgoje, ki bi okrepile vzgojno moč vzgojno-izobraževalnih institucij, ali pa celo spremembe v pojmovanju moralne avtonomije, ki bi ustrezale socializacijskim tokovom pozne moderne?</w:t>
      </w:r>
    </w:p>
    <w:p>
      <w:pPr>
        <w:pStyle w:val="Oznaenseznam"/>
        <w:numPr>
          <w:ilvl w:val="0"/>
          <w:numId w:val="0"/>
        </w:numPr>
        <w:ind w:left="360" w:hanging="360"/>
        <w:rPr/>
      </w:pPr>
      <w:r>
        <w:rPr/>
      </w:r>
    </w:p>
    <w:p>
      <w:pPr>
        <w:pStyle w:val="Normal"/>
        <w:rPr/>
      </w:pPr>
      <w:r>
        <w:rPr/>
        <w:t xml:space="preserve">Nujnost sprememb v metodiki vzgoje, ki bi okrepila uspešnost doseganja vzgojnih ciljev evropske vrednotne usmeritve, kot so aktivno državljanstvo, inkluzivna in solidarna družba, avtonomija, demokracija, strpnost, človekove pravice in svoboščine, sem v razpravi </w:t>
      </w:r>
      <w:r>
        <w:rPr>
          <w:bCs/>
          <w:i/>
        </w:rPr>
        <w:t xml:space="preserve">Novi koncepti avtoritete in državljanska vzgoja </w:t>
      </w:r>
      <w:r>
        <w:rPr>
          <w:bCs/>
        </w:rPr>
        <w:t xml:space="preserve">(2005) opredelil z dvema strateškima socializacijskima pogojema: </w:t>
      </w:r>
    </w:p>
    <w:p>
      <w:pPr>
        <w:pStyle w:val="Normal"/>
        <w:rPr/>
      </w:pPr>
      <w:r>
        <w:rPr/>
      </w:r>
    </w:p>
    <w:p>
      <w:pPr>
        <w:pStyle w:val="Oznaenseznam"/>
        <w:numPr>
          <w:ilvl w:val="0"/>
          <w:numId w:val="3"/>
        </w:numPr>
        <w:rPr/>
      </w:pPr>
      <w:r>
        <w:rPr/>
        <w:t>nujno je utrditi veljavo in ugled družbenih institucij, a ne na način, da bi zanikali pomen v osebni kulturi zasidranih temeljnih vrednot človečnosti in kritičnih zmožnosti državljana;</w:t>
      </w:r>
    </w:p>
    <w:p>
      <w:pPr>
        <w:pStyle w:val="Oznaenseznam"/>
        <w:numPr>
          <w:ilvl w:val="0"/>
          <w:numId w:val="3"/>
        </w:numPr>
        <w:rPr>
          <w:bCs/>
        </w:rPr>
      </w:pPr>
      <w:r>
        <w:rPr/>
        <w:t>to pa zahteva novo obliko avtoritete, ki sem jo poimenoval samoomejitvena avtoriteta.</w:t>
      </w:r>
    </w:p>
    <w:p>
      <w:pPr>
        <w:pStyle w:val="Normal"/>
        <w:rPr>
          <w:bCs/>
        </w:rPr>
      </w:pPr>
      <w:r>
        <w:rPr>
          <w:bCs/>
        </w:rPr>
      </w:r>
    </w:p>
    <w:p>
      <w:pPr>
        <w:pStyle w:val="Normal"/>
        <w:rPr/>
      </w:pPr>
      <w:r>
        <w:rPr>
          <w:bCs/>
        </w:rPr>
        <w:t xml:space="preserve">Na tem mestu pa želim odpreti razpravo o nujnih spremembah </w:t>
      </w:r>
      <w:r>
        <w:rPr/>
        <w:t>v pojmovanju moralne avtonomije, torej o spremembah temeljnih ciljev vzgoje in izobraževanja. Da bi na zastavljeno vprašanje dobili strukturiran odgovor, si bomo pomagali z naslednjim podvprašanjem:</w:t>
      </w:r>
    </w:p>
    <w:p>
      <w:pPr>
        <w:pStyle w:val="Normal"/>
        <w:rPr/>
      </w:pPr>
      <w:r>
        <w:rPr/>
      </w:r>
    </w:p>
    <w:p>
      <w:pPr>
        <w:pStyle w:val="Oznaenseznam"/>
        <w:numPr>
          <w:ilvl w:val="0"/>
          <w:numId w:val="3"/>
        </w:numPr>
        <w:rPr/>
      </w:pPr>
      <w:r>
        <w:rPr/>
        <w:t>ali lahko koncept avtonomije pojmujemo kot univerzalno vrednotno usmeritev Evropske miselne tradicije?</w:t>
      </w:r>
    </w:p>
    <w:p>
      <w:pPr>
        <w:pStyle w:val="Oznaenseznam"/>
        <w:numPr>
          <w:ilvl w:val="0"/>
          <w:numId w:val="0"/>
        </w:numPr>
        <w:ind w:left="0" w:hanging="0"/>
        <w:rPr/>
      </w:pPr>
      <w:r>
        <w:rPr/>
      </w:r>
    </w:p>
    <w:p>
      <w:pPr>
        <w:pStyle w:val="Oznaenseznam"/>
        <w:numPr>
          <w:ilvl w:val="0"/>
          <w:numId w:val="0"/>
        </w:numPr>
        <w:ind w:left="0" w:hanging="0"/>
        <w:rPr/>
      </w:pPr>
      <w:r>
        <w:rPr/>
        <w:tab/>
      </w:r>
      <w:r>
        <w:rPr>
          <w:b/>
        </w:rPr>
        <w:t>Moralna avtonomija kot evropska civilizacijska vrednota</w:t>
      </w:r>
    </w:p>
    <w:p>
      <w:pPr>
        <w:pStyle w:val="Oznaenseznam"/>
        <w:numPr>
          <w:ilvl w:val="0"/>
          <w:numId w:val="0"/>
        </w:numPr>
        <w:ind w:left="0" w:hanging="0"/>
        <w:rPr/>
      </w:pPr>
      <w:r>
        <w:rPr/>
      </w:r>
    </w:p>
    <w:p>
      <w:pPr>
        <w:pStyle w:val="Oznaenseznam"/>
        <w:numPr>
          <w:ilvl w:val="0"/>
          <w:numId w:val="0"/>
        </w:numPr>
        <w:ind w:left="0" w:hanging="0"/>
        <w:rPr/>
      </w:pPr>
      <w:r>
        <w:rPr/>
        <w:t xml:space="preserve">Koncept moralne avtonomije, ki se je dokončno izoblikoval v obdobju moderne ter se hkrati tesno povezal z diskurzom človekovih in otrokovih pravic, torej z drugo ključno referenco pri utemeljevanju vzgojno-izobraževalnih ciljev, je vsekakor ena od najstarejših Evropskih civilizacijskih vrednot. Njene korenine po Adornu in Horkheimerju  segajo globoko v obdobje Homerske mitologije ter preko grške dramatike (Sofoklejeva </w:t>
      </w:r>
      <w:r>
        <w:rPr>
          <w:i/>
        </w:rPr>
        <w:t>Antigona</w:t>
      </w:r>
      <w:r>
        <w:rPr/>
        <w:t>) in moralne filozofije (Sokrat, Platon, Aristotel, stoiška filozofija) prodrejo v krščansko izročilo (Kroflič 1997). Torej lahko rečemo, da vznik modernega pojmovanja avtonomije in razmisleka o človekovem dostojanstvu in pravicah ni naključje, ampak logično nadaljevanje evropske antropološke misli.</w:t>
      </w:r>
    </w:p>
    <w:p>
      <w:pPr>
        <w:pStyle w:val="Oznaenseznam"/>
        <w:numPr>
          <w:ilvl w:val="0"/>
          <w:numId w:val="0"/>
        </w:numPr>
        <w:ind w:left="0" w:hanging="0"/>
        <w:rPr/>
      </w:pPr>
      <w:r>
        <w:rPr/>
      </w:r>
    </w:p>
    <w:p>
      <w:pPr>
        <w:pStyle w:val="Oznaenseznam"/>
        <w:numPr>
          <w:ilvl w:val="0"/>
          <w:numId w:val="0"/>
        </w:numPr>
        <w:ind w:left="0" w:hanging="0"/>
        <w:rPr/>
      </w:pPr>
      <w:r>
        <w:rPr/>
        <w:t>Druga točka v zvezi z razsvetljenskim pojmovanjem človekove avtonomije, na katero opozori sociologija, je prežetost antropološke in teološke misli z logiko razvoja prvotne akumulacije kapitala, ki pokaže, da se protestantska konstrukcija avtonomnega subjekta idealno uskladi z družbenimi vrednotami, ki jih narekuje ekspanzija v obdobju prvotne akumulacije kapitala (Veber 1988), s tem pa se rodi trdna konstrukcija družbeno zaželenega karakterja (Žižek 1984, 1987; Kovač Šebart 2002). Ta konstrukcija je vezana na določene značilnosti življenja, ki so se v zadnjih sto letih radikalno spremenile:</w:t>
      </w:r>
    </w:p>
    <w:p>
      <w:pPr>
        <w:pStyle w:val="Oznaenseznam"/>
        <w:numPr>
          <w:ilvl w:val="0"/>
          <w:numId w:val="0"/>
        </w:numPr>
        <w:ind w:left="0" w:hanging="0"/>
        <w:rPr/>
      </w:pPr>
      <w:r>
        <w:rPr/>
      </w:r>
    </w:p>
    <w:p>
      <w:pPr>
        <w:pStyle w:val="Oznaenseznam"/>
        <w:numPr>
          <w:ilvl w:val="0"/>
          <w:numId w:val="3"/>
        </w:numPr>
        <w:rPr/>
      </w:pPr>
      <w:r>
        <w:rPr/>
        <w:t>posameznikovo skoraj mistično doživljanje »poklicanosti« za opravljanje dela in vraščenost v stabilno družbeno hierarhijo zamenja hitrejši tok družbenih sprememb, s tem pa tudi zahteva, da se zmore posameznik hitreje, predvsem pa celo življenje odzivati na te spremembe z zmožnostjo nenehnega prilagajanja na nova družbena (statusna in poklicna) pričakovanja;</w:t>
      </w:r>
    </w:p>
    <w:p>
      <w:pPr>
        <w:pStyle w:val="Oznaenseznam"/>
        <w:numPr>
          <w:ilvl w:val="0"/>
          <w:numId w:val="3"/>
        </w:numPr>
        <w:rPr/>
      </w:pPr>
      <w:r>
        <w:rPr/>
        <w:t>posameznikovo asketsko naravnanost v delo in kopičenje kapitala nadomesti potrošniška usmerjenost v porabo.</w:t>
      </w:r>
    </w:p>
    <w:p>
      <w:pPr>
        <w:pStyle w:val="Oznaenseznam"/>
        <w:numPr>
          <w:ilvl w:val="0"/>
          <w:numId w:val="0"/>
        </w:numPr>
        <w:ind w:left="360" w:hanging="360"/>
        <w:rPr/>
      </w:pPr>
      <w:r>
        <w:rPr/>
      </w:r>
    </w:p>
    <w:p>
      <w:pPr>
        <w:pStyle w:val="Normal"/>
        <w:rPr/>
      </w:pPr>
      <w:r>
        <w:rPr/>
        <w:t>Tem zahtevam sledijo znane spremembe libidinalnega ustroja (glej npr. Kovač-Šebart 2002) in identitetne strukture mladih (glej npr. Ule-Nastran 2000). A navkljub spremembam uradna retorika na načelni ravni ohranja vzgojno-socializacijske ideale moderne. Še več, okrepljen diskurz človekovih in otrokovih pravic jih celo utrjuje! Zato ni čudno, da je ob izteku tisočletja poudarjanje pravic posameznika do svobode vesti in pravic otroka, da ga ne le ščitimo pred morebitnimi zlorabami, ampak ga celo jemljemo kot subjekta lastnih pravic in partnerja v procesih dogovarjanja, privedlo do situacije, ki jo v svoji metaanalizi empiričnih raziskav opiše Beauvois (2000) kot rojstvo liberalnega kulta internalnosti. Po njegovih besedah družba od posameznika pričakuje, da se v javni sferi odziva kot samoiniciativen, ambiciozen subjekt, hkrati pa je do te mere podrejen družbenim pričakovanjem, da se ne zaveda več, da je ta »avtonomna vloga« zgolj fasada, za katero se skriva nereflektirana ujetost v družbena pričakovanja. Drugače povedano, liberalni socializacijski procesi krepijo pripravljenost in zmožnost posameznika, da se kaže kot avtonomen, odgovoren, prilagodljiv subjekt (prav tam, str. 64), ki pa mu manjka »normativna bistrovidnost«, nekakšna zmožnost, da prepoznamo družbena pričakovanja in se zavedamo, kdaj na javnem mestu izberemo vlogo internalnosti. Beauvois na podlagi pregledanih empiričnih raziskav zaključuje: »...mogoče je, da tako imenovani liberalni sistemi pri svojih pripadnikih proizvajajo veliko internalnosti in hkrati nič normativne bistrovidnosti. Mogoče pa je tudi, da drugi načini izvajanja oblasti proizvajajo manj internalnosti, vendar hkrati zato proizvajajo normativno bistrovidnost.« (Prav tam, str. 68)</w:t>
      </w:r>
    </w:p>
    <w:p>
      <w:pPr>
        <w:pStyle w:val="Normal"/>
        <w:rPr/>
      </w:pPr>
      <w:r>
        <w:rPr/>
      </w:r>
    </w:p>
    <w:p>
      <w:pPr>
        <w:pStyle w:val="Normal"/>
        <w:rPr/>
      </w:pPr>
      <w:r>
        <w:rPr/>
        <w:t>Opisano dogajanje bom poskušal teoretsko pojasniti  z dvema hipotezama:</w:t>
      </w:r>
    </w:p>
    <w:p>
      <w:pPr>
        <w:pStyle w:val="Normal"/>
        <w:rPr/>
      </w:pPr>
      <w:r>
        <w:rPr/>
      </w:r>
    </w:p>
    <w:p>
      <w:pPr>
        <w:pStyle w:val="Oznaenseznam"/>
        <w:numPr>
          <w:ilvl w:val="0"/>
          <w:numId w:val="3"/>
        </w:numPr>
        <w:rPr>
          <w:i/>
          <w:i/>
        </w:rPr>
      </w:pPr>
      <w:r>
        <w:rPr>
          <w:i/>
        </w:rPr>
        <w:t>kljub trdni zasidranosti v zgodovini Evropske misli koncept avtonomije in njegove praktične izpeljanke (etika pravičnosti, avtonomni subjekt kot podstat človekovih pravic) ni univerzalen koncept, saj se njegov pomen nenehno spreminja glede na konkretne zgodovinske okoliščine;</w:t>
      </w:r>
    </w:p>
    <w:p>
      <w:pPr>
        <w:pStyle w:val="Oznaenseznam"/>
        <w:numPr>
          <w:ilvl w:val="0"/>
          <w:numId w:val="3"/>
        </w:numPr>
        <w:rPr>
          <w:i/>
          <w:i/>
        </w:rPr>
      </w:pPr>
      <w:r>
        <w:rPr>
          <w:i/>
        </w:rPr>
        <w:t>življenjske okoliščine v obdobju pozne moderne zahtevajo korenito prevetritev pomena avtonomije kot enega temeljnih vzgojno-izobraževalnih ciljev, posledično pa tudi prevetritev metodike moralne in državljanske vzgoje.</w:t>
      </w:r>
    </w:p>
    <w:p>
      <w:pPr>
        <w:pStyle w:val="Oznaenseznam"/>
        <w:numPr>
          <w:ilvl w:val="0"/>
          <w:numId w:val="0"/>
        </w:numPr>
        <w:ind w:left="0" w:hanging="0"/>
        <w:rPr>
          <w:i/>
          <w:i/>
        </w:rPr>
      </w:pPr>
      <w:r>
        <w:rPr>
          <w:i/>
        </w:rPr>
      </w:r>
    </w:p>
    <w:p>
      <w:pPr>
        <w:pStyle w:val="Oznaenseznam"/>
        <w:numPr>
          <w:ilvl w:val="0"/>
          <w:numId w:val="0"/>
        </w:numPr>
        <w:ind w:left="0" w:hanging="0"/>
        <w:rPr/>
      </w:pPr>
      <w:r>
        <w:rPr/>
        <w:tab/>
      </w:r>
      <w:r>
        <w:rPr>
          <w:b/>
        </w:rPr>
        <w:t>Kritika avtonomije kot univerzalnega koncepta moralnosti</w:t>
      </w:r>
    </w:p>
    <w:p>
      <w:pPr>
        <w:pStyle w:val="Oznaenseznam"/>
        <w:numPr>
          <w:ilvl w:val="0"/>
          <w:numId w:val="0"/>
        </w:numPr>
        <w:ind w:left="0" w:hanging="0"/>
        <w:rPr/>
      </w:pPr>
      <w:r>
        <w:rPr/>
      </w:r>
    </w:p>
    <w:p>
      <w:pPr>
        <w:pStyle w:val="Oznaenseznam"/>
        <w:numPr>
          <w:ilvl w:val="0"/>
          <w:numId w:val="0"/>
        </w:numPr>
        <w:ind w:left="0" w:hanging="0"/>
        <w:rPr/>
      </w:pPr>
      <w:r>
        <w:rPr/>
        <w:t>Da bi razumeli kontingentno naravo koncepta avtonomije, si oglejmo dva zgodovinska opisa avtonomnega ravnanja.</w:t>
      </w:r>
    </w:p>
    <w:p>
      <w:pPr>
        <w:pStyle w:val="Oznaenseznam"/>
        <w:numPr>
          <w:ilvl w:val="0"/>
          <w:numId w:val="0"/>
        </w:numPr>
        <w:ind w:left="0" w:hanging="0"/>
        <w:rPr/>
      </w:pPr>
      <w:r>
        <w:rPr/>
      </w:r>
    </w:p>
    <w:p>
      <w:pPr>
        <w:pStyle w:val="Oznaenseznam"/>
        <w:numPr>
          <w:ilvl w:val="0"/>
          <w:numId w:val="0"/>
        </w:numPr>
        <w:ind w:left="0" w:hanging="0"/>
        <w:rPr/>
      </w:pPr>
      <w:r>
        <w:rPr/>
        <w:t xml:space="preserve">Prvo kompleksno sliko spopada med avtonomnim in heteronomnim ravnanjem v Evropski tradiciji ponuja Sofoklova </w:t>
      </w:r>
      <w:r>
        <w:rPr>
          <w:i/>
        </w:rPr>
        <w:t>Antigona</w:t>
      </w:r>
      <w:r>
        <w:rPr/>
        <w:t>. Gre za podobo ženske, ki se upre legalnemu, a nehumanemu ukazu vladarja, da državni sovražnik ne zasluži simbolnega pokopa. Enoznačnega odgovora na vprašanje, na čem je utemeljen Antigonin upor Kreontu, torej njena avtonomna moralna drža, pa Sofoklej ne ponudi. Tako se Antigona ob svojem dejanju upora sklicuje na nenapisan, večni (tradicionalni) zakon, in na svoje poslanstvo na svetu, ki je zavezano ljubezni in ne sovraštvu, Sofoklej pa v zborovskih pesmih kot motiv Antigoninega dejanja ponuja še zakone človeške usode (Moire), dionizični motiv Erosa in Thanatosa in človekovo razsodnost kot zmožnost racionalnega presojanja. Zato ni čudno, da lahko nadaljnji razvoj Evropske etične misli beremo kot vrsto različnih odgovorov na vprašanje, kaj tvori notranji (avtonomni) temelj človekove moralnosti, pa naj bo to daimon, božanska postava, vest, ljubezen do bližnjega, sočutje, univerzalno umno načelo, nad-jaz ali sebstvo (Kroflič 1997). Ohranjanje koncepta avtonomije torej ne pomeni hkrati enoznačnega odgovora na vprašanje, kaj človeku omogoča avtonomno etično presojanje in delovanje.</w:t>
      </w:r>
    </w:p>
    <w:p>
      <w:pPr>
        <w:pStyle w:val="Oznaenseznam"/>
        <w:numPr>
          <w:ilvl w:val="0"/>
          <w:numId w:val="0"/>
        </w:numPr>
        <w:ind w:left="0" w:hanging="0"/>
        <w:rPr/>
      </w:pPr>
      <w:r>
        <w:rPr/>
      </w:r>
    </w:p>
    <w:p>
      <w:pPr>
        <w:pStyle w:val="Oznaenseznam"/>
        <w:numPr>
          <w:ilvl w:val="0"/>
          <w:numId w:val="0"/>
        </w:numPr>
        <w:ind w:left="0" w:hanging="0"/>
        <w:rPr/>
      </w:pPr>
      <w:r>
        <w:rPr/>
        <w:t>Drugo osrednjo podobo avtonomije tvori Kantov koncept praktičnega uma kot izvora človekovega avtonomnega razsojanja in delovanja, po katerem je edino dolžnost do kategoričnega imperativa kot umnega zakona, ki ga lahko razkrije v sebi vsak posameznik kot subjekt refleksivne presoje, izvor pravega moralnega delovanja in temelj oblikovanja človekove identitete. Drugače povedano, po Kantu je človekov um kot organ etične refleksije edini pravi motiv moralnega delovanja, zaradi protislovnosti človekovih potreb in emocionalnih vzgibov pa tudi edini možni temelj stabilne identitete, razvoj humanistike in družboslovja devetnajstega in dvajsetega stoletja pa Kantovsko antropološko strukturo vzpostavi kot prevladujoč model znanstvenega in teoretskega razumevanja človeka (prav tam).</w:t>
      </w:r>
    </w:p>
    <w:p>
      <w:pPr>
        <w:pStyle w:val="Oznaenseznam"/>
        <w:numPr>
          <w:ilvl w:val="0"/>
          <w:numId w:val="0"/>
        </w:numPr>
        <w:ind w:left="0" w:hanging="0"/>
        <w:rPr/>
      </w:pPr>
      <w:r>
        <w:rPr/>
      </w:r>
    </w:p>
    <w:p>
      <w:pPr>
        <w:pStyle w:val="Oznaenseznam"/>
        <w:numPr>
          <w:ilvl w:val="0"/>
          <w:numId w:val="0"/>
        </w:numPr>
        <w:ind w:left="0" w:hanging="0"/>
        <w:rPr/>
      </w:pPr>
      <w:r>
        <w:rPr/>
        <w:t xml:space="preserve">Čeprav se je kantovska antropološka zasnova avtonomnega subjekta v drugi polovici dvajsetega stoletja globoko vsidrala v sodobno politično filozofijo (Rawls) in razvojne teorije moralnosti (Kohlberg) ter v liberalni koncept vzgoje (Peters, Hirst, Dearden, Scheffler itn.), pa vedno več teoretikov izpostavi tezo, da Kant ne predstavlja niti edine niti najučinkovitejše paradigme človekove moralnosti. Tako Annette Baier izpostavi pomen Humovega koncepta simpatije in Hobbsovega koncepta sekularne vere ter s tem razrahlja predstavo o enotni razsvetljenski konstrukciji koncepta avtonomije (Baier 1983). Že pred njo Friderich Nietzsche opravi uničujočo dekonstrukcijo razsvetljenskega moralnega subjekta (Cooper 1998), predstavniki Frankfurtske šole pa s kritiko avtoritarne osebnosti razbijejo mit o primernosti moralnega delovanja subjekta protestantske etike (Kroflič 1997). Carrol Gilligan s kritično ponovitvijo Kohlbergovih empiričnih raziskav v sedemdesetih letih dvajsetega stoletja razkrije kulturno pogojenost (kontingenčnost) razsvetljenskega modela moralnega presojanja (Gilligan 2001). Eden zadnjih poskusov utemeljevanja univerzalnih etičnih načel in vrednot, projekt </w:t>
      </w:r>
      <w:r>
        <w:rPr>
          <w:i/>
        </w:rPr>
        <w:t>Svetovni etos</w:t>
      </w:r>
      <w:r>
        <w:rPr/>
        <w:t xml:space="preserve"> Hansa Künga, pa kljub potrditvi zgodovinskega obstoja načel dostojanstva človeka in zlatega pravila etike v vseh svetovnih religijah ne afirmira hkrati teoretske konstrukcije Kantovske etike pravičnosti (H. Kung 1993).</w:t>
      </w:r>
    </w:p>
    <w:p>
      <w:pPr>
        <w:pStyle w:val="Oznaenseznam"/>
        <w:numPr>
          <w:ilvl w:val="0"/>
          <w:numId w:val="0"/>
        </w:numPr>
        <w:ind w:left="0" w:hanging="0"/>
        <w:rPr/>
      </w:pPr>
      <w:r>
        <w:rPr/>
      </w:r>
    </w:p>
    <w:p>
      <w:pPr>
        <w:pStyle w:val="Oznaenseznam"/>
        <w:numPr>
          <w:ilvl w:val="0"/>
          <w:numId w:val="0"/>
        </w:numPr>
        <w:ind w:left="0" w:hanging="0"/>
        <w:rPr/>
      </w:pPr>
      <w:r>
        <w:rPr/>
        <w:t xml:space="preserve">Med novejšimi raziskavami na področju etike, ki izpostavijo različnost motivov človekovega avtonomnega moralnega delovanja ter neustreznost teoretske zasnove avtonomije na konceptu refleksivnega razsojanja, naletimo na prepričljive praktične primere. Prvi je Callanova analiza nesebične pomoči Židom med drugo svetovno vojno, s katero prepričljivo pokaže, da so Žide pred nacističnim genocidom reševali mnogi preprosti ljudje s pomočjo nereflektirane dobre volje, brez da bi razmišljali o racionalni vrednosti lastnega altruizma. Eamonn Callan takšen tip moralne drže poimenuje spontani rešitelj, ki ga pri moralnem delovanju vodi substancialna zavezanost oziroma nereflektirana zvestoba konstitutivnim vrednotam, ki je s kritično refleksijo ne poglabljamo, ampak prej »...dosežemo oziroma prikličemo nekaj, kar (takšna oseba, op. R. K.) že poseduje </w:t>
      </w:r>
      <w:r>
        <w:rPr>
          <w:i/>
        </w:rPr>
        <w:t>brez</w:t>
      </w:r>
      <w:r>
        <w:rPr/>
        <w:t xml:space="preserve"> refleksije« (Callan 1998, str. 70), kar preprosto pomeni, da refleksija ni konstitutivna vrlina, brez katere ni mogoče moralno delovanje. Isto ugotovitev podpreta Slote in Noddings, ki ob proučevanju pomena vrlin in odnosa skrbi za izgradnjo moralne osebnosti zapišeta, da je  »…obrat k načelu, ko naravna (spontana) skrb že deluje (ali bi lahko delovala), resnično ena misel preveč.« (Noddings in Slote 2003, str. 345) Ta primer vzpostavi pomembno hipotezo, da </w:t>
      </w:r>
      <w:r>
        <w:rPr>
          <w:i/>
        </w:rPr>
        <w:t>razsvetljenski koncept avtonomije in ideal refleksivne morale ne moremo šteti za edini cilj moralne vzgoje, saj z njim ne vzpostavimo za moralno delovanje in oblikovanje človekovega etosa temeljne/konstitutivne osebnostne kompetence.</w:t>
      </w:r>
    </w:p>
    <w:p>
      <w:pPr>
        <w:pStyle w:val="Oznaenseznam"/>
        <w:numPr>
          <w:ilvl w:val="0"/>
          <w:numId w:val="0"/>
        </w:numPr>
        <w:ind w:left="0" w:hanging="0"/>
        <w:rPr/>
      </w:pPr>
      <w:r>
        <w:rPr/>
      </w:r>
    </w:p>
    <w:p>
      <w:pPr>
        <w:pStyle w:val="Oznaenseznam"/>
        <w:numPr>
          <w:ilvl w:val="0"/>
          <w:numId w:val="0"/>
        </w:numPr>
        <w:ind w:left="0" w:hanging="0"/>
        <w:rPr>
          <w:i/>
          <w:i/>
        </w:rPr>
      </w:pPr>
      <w:r>
        <w:rPr/>
        <w:t xml:space="preserve">Naslednji praktični primer, s pomočjo katerega lahko presojamo upravičenost osrednjega koncepta refleksivne morale, ponujata Lloydova analiza vzgoje dečka v preprosti ribiški skupnosti (povzeto po White 1998) in Strikova primerjava moralne kompetentnosti Amiša in filozofa (Strike 2003). Oba primera namreč pokažeta, da lahko oseba, vzgajana v tradicionalističnem homogenem okolju, ki ji ne ponuja pestrih življenjskih izbir in ne spodbuja razvoja moralne refleksije, razvije glede na Aristoteljansko perspektivo večino kriterijev človekovega dobrega življenja: »Angažiranost v življenjskih praksah, posedovanje vrlin, povezovanje lastnega življenja v celoto je tisto, kar šteje, ne pa maksimizacija posameznikovih preferenc/zadovoljitev.« (White 1998, str. 355) Strike pa tej ugotovitvi doda še spoznanje, da Amiša sicer lahko gledamo kot osebo, ki ji manjka obilica informacij o možnih življenjskih izbirah, še več, ki je celo »kognitivni ujetnik lastne skupnosti« (Strike 2003, str. 184), a avtonomija kot ideal predpostavlja posameznika, ki je zmožen sprejemanja smiselnih izbir v lastnem življenjskem okolju, kar pa lahko pomeni, da je Amiš avtonomnejši pri vrsti ključnih življenjskih odločitev kot filozof, vezan na pritisk doseganja akademskih ciljev in pomanjkanje časa ter zmožnosti za oblikovanje zasebnega življenja; ter doda, da filozofa kakovostno liberalno izobraževanje očitno ni uspelo opremiti za oblikovanje ustreznega vrednotnega orodja: »Pomembno je pripomniti, da kljub temu, da je FILOZOF študiral predmete, običajno povezane z liberalnim in osvoboditvenim izobraževanjem, njegova srednja šola ni razumela bistva teh študij na način, da bi poskušala vzpostaviti skupnost, ki bi kultivirala vrline, potrebne za liberalno izobraževanje. Na akademske predmete so gledali kot na vstope na najboljše fakultete in najboljše službe, ki bi jih fakultete lahko zagotovile.«  (Prav tam, str. 186). Opisana primera izpostavita hipotezo, da je </w:t>
      </w:r>
      <w:r>
        <w:rPr>
          <w:i/>
        </w:rPr>
        <w:t xml:space="preserve">zmožnost avtonomnega presojanja vezana na vzpostavitev vrednotnega orodja, ki nam zagotavlja sprejemanje kakovostnih odločitev v konkretnem življenjskem okolju, to pa je v veliki meri povezano z ustreznimi vrlinami ter konceptom vzgoje, ki spodbuja tako razvoj teh vrlin kot vzpostavitev osebne integritete (avtentičnosti) posameznika. </w:t>
      </w:r>
    </w:p>
    <w:p>
      <w:pPr>
        <w:pStyle w:val="Oznaenseznam"/>
        <w:numPr>
          <w:ilvl w:val="0"/>
          <w:numId w:val="0"/>
        </w:numPr>
        <w:ind w:left="0" w:hanging="0"/>
        <w:rPr>
          <w:i/>
          <w:i/>
        </w:rPr>
      </w:pPr>
      <w:r>
        <w:rPr>
          <w:i/>
        </w:rPr>
      </w:r>
    </w:p>
    <w:p>
      <w:pPr>
        <w:pStyle w:val="Oznaenseznam"/>
        <w:numPr>
          <w:ilvl w:val="0"/>
          <w:numId w:val="0"/>
        </w:numPr>
        <w:ind w:left="0" w:hanging="0"/>
        <w:rPr/>
      </w:pPr>
      <w:r>
        <w:rPr/>
        <w:t>Opisanih arbitrarnih primerov seveda ne smemo sprejeti kot neizpodbiten dokaz za neustreznost razsvetljenskega koncepta avtonomije in modela liberalne vzgoje, še manj pa jih lahko motrimo kot primere, ki afirmirajo model pristnega življenja v manj razvitih življenjskih skupnostih brez motečih elementov kritične intelektualne presoje. Kakor lahko med filozofsko izobraženimi, visoko racionalnimi posamezniki naletimo na rešitelje ogroženih posameznikov oziroma skupnosti in osebe, ki so uspele pri moralno neoporečnem in življenjsko uspešnem kreiranju lastne življenjske usode, lahko med spontanimi moralnimi osebami naletimo na posameznike, ki postanejo ujetniki lastnih predsodkov ali pa niso zmožni uvideti obstoj prikritih pričakovanj skupnosti, kaj šele upreti se tistim družbenim pritiskom, ki poskušajo dehumanizirati njihovo življenje. Moramo pa jih sprejeti kot kritično opozorilo, da ideal avtonomije ni edini koncept, ki bi še vedno zagotavljal optimistično vero v razvoj človečnosti, vezan na kultuviranje človekovih umskih kapacitet, tako značilen za razsvetljenstvo.</w:t>
      </w:r>
    </w:p>
    <w:p>
      <w:pPr>
        <w:pStyle w:val="Oznaenseznam"/>
        <w:numPr>
          <w:ilvl w:val="0"/>
          <w:numId w:val="0"/>
        </w:numPr>
        <w:ind w:left="0" w:hanging="0"/>
        <w:rPr/>
      </w:pPr>
      <w:r>
        <w:rPr/>
      </w:r>
    </w:p>
    <w:p>
      <w:pPr>
        <w:pStyle w:val="Oznaenseznam"/>
        <w:numPr>
          <w:ilvl w:val="0"/>
          <w:numId w:val="0"/>
        </w:numPr>
        <w:ind w:left="0" w:hanging="0"/>
        <w:rPr/>
      </w:pPr>
      <w:r>
        <w:rPr/>
        <w:t>Na podlagi tega opozorila teoretiki na področju etike in politične filozofije izpostavijo naslednje, za nas zanimive ugotovitve:</w:t>
      </w:r>
    </w:p>
    <w:p>
      <w:pPr>
        <w:pStyle w:val="Oznaenseznam"/>
        <w:numPr>
          <w:ilvl w:val="0"/>
          <w:numId w:val="0"/>
        </w:numPr>
        <w:ind w:left="0" w:hanging="0"/>
        <w:rPr/>
      </w:pPr>
      <w:r>
        <w:rPr/>
      </w:r>
    </w:p>
    <w:p>
      <w:pPr>
        <w:pStyle w:val="Oznaenseznam"/>
        <w:numPr>
          <w:ilvl w:val="0"/>
          <w:numId w:val="3"/>
        </w:numPr>
        <w:rPr/>
      </w:pPr>
      <w:r>
        <w:rPr/>
        <w:t>Kantovski model avtonomije je vezan na specifičen zgodovinski trenutek in teoretske pogoje, ki jih danes ne moremo več v celoti sprejeti;</w:t>
      </w:r>
    </w:p>
    <w:p>
      <w:pPr>
        <w:pStyle w:val="Oznaenseznam"/>
        <w:numPr>
          <w:ilvl w:val="0"/>
          <w:numId w:val="3"/>
        </w:numPr>
        <w:rPr/>
      </w:pPr>
      <w:r>
        <w:rPr/>
        <w:t>na področju človekovega avtonomnega moralnega delovanja obstaja vrsta različnih motivov, vezanih tako na zmožnost racionalne presoje, kot na določene vrline in eksistencialne odločitve;</w:t>
      </w:r>
    </w:p>
    <w:p>
      <w:pPr>
        <w:pStyle w:val="Oznaenseznam"/>
        <w:numPr>
          <w:ilvl w:val="0"/>
          <w:numId w:val="3"/>
        </w:numPr>
        <w:rPr/>
      </w:pPr>
      <w:r>
        <w:rPr/>
        <w:t>kot ključno filozofsko vprašanje se vzpostavi vprašanje razmerja med avtonomijo in avtentičnostjo ter med univerzalnostjo in partikularnostjo moralnega subjekta;</w:t>
      </w:r>
    </w:p>
    <w:p>
      <w:pPr>
        <w:pStyle w:val="Oznaenseznam"/>
        <w:numPr>
          <w:ilvl w:val="0"/>
          <w:numId w:val="3"/>
        </w:numPr>
        <w:rPr/>
      </w:pPr>
      <w:r>
        <w:rPr/>
        <w:t>ključno vzgojno-teoretsko vprašanje pa postane vprašanje oblikovanje vrednotnega orodja oziroma orodij ter vzpostavitev ustreznih vrlin/osebnostnih lastnosti, od katerih je odvisna zmožnost avtonomnega etičnega ravnanja.</w:t>
      </w:r>
    </w:p>
    <w:p>
      <w:pPr>
        <w:pStyle w:val="Oznaenseznam"/>
        <w:numPr>
          <w:ilvl w:val="0"/>
          <w:numId w:val="0"/>
        </w:numPr>
        <w:ind w:left="0" w:hanging="0"/>
        <w:rPr/>
      </w:pPr>
      <w:r>
        <w:rPr/>
      </w:r>
    </w:p>
    <w:p>
      <w:pPr>
        <w:pStyle w:val="Oznaenseznam"/>
        <w:numPr>
          <w:ilvl w:val="0"/>
          <w:numId w:val="0"/>
        </w:numPr>
        <w:ind w:left="0" w:hanging="0"/>
        <w:rPr/>
      </w:pPr>
      <w:r>
        <w:rPr/>
        <w:t>David E. Cooper s pomočjo Nietzshejeve kritike razsvetljenskega optimizma izpostavi dve predpostavki Kantove etike, ki se jih po njegovem mnenju sodobni liberalni teoretiki, ki Kantov koncept avtonomije sicer nadgradijo z večjim poudarkom na pomenu »racionalne strasti« kot animacijske/motivacijske komponente racionalnega subjekta (Peters 1972), ne zavedajo dobro: »Ti dve trditvi sta, da je avtonomni jaz noumenalen in mora biti ločen od empiričnega jaza želja, nagnjenj in podobnega; in druga, da so zakoni, ki jih avtonomna oseba legitimizira sama zase, tisti, ki med seboj povezujejo vsa racionalna bitja kot taka – so torej (univerzalni, op. R. K.) zakoni razuma. Če ti trditvi zavrnemo, postane racionalno opravičenje avtonomije obskurno.« (Cooper 1998, str. 65) Prva predpostavka Kantovskemu moralnemu subjektu preprečuje vstopiti v reševanje etične dileme kot dialoškemu bitju, ki v konkretnem odnosu s sočlovekom išče globlje hermenevtično razumevanje konfliktne situacije ter posebnega položaja sebe in drugega v njej, s čimer Kantovski model legitimiranja osebnih motivov (tako lastnih kot motivov drugega) preko kriterija kategoričnega imperativa postane edini (univerzalni) model etičnega razsojanja oziroma vrednotnega orodja. Druga predpostavka pa le še poglobi prvo s tem, da predpostavi monolitno kulturo razumskosti kot enovit model človekovega povezovanja, ki ga po Callanovem mnenju v obdobju pozne moderne preprosto ne moremo več zagovarjati, saj »...opravičenje avtonomije, ki zahteva širok in stabilen konsenz, verjetno ne bo več mogoče v kulturnih okoliščinah, kjer je široko razširjena brezbrižnost glede pomena resnih etičnih razlik.« (Callan 1998, str. 90) Enostavno povedano, če je Kantovski avtonomni subjekt lahko uspešno deloval v stabilni, narodnostno in svetovno-nazorsko monolitni družbi, ki je bila zgrajena na homogenem naboru vrednot in enotnem modelu racionalnega presojanja etičnih vprašanj, je za življenje v pozni moderni značilen razpad stabilnosti socialnega konteksta, s tem pa tudi stabilne identitete posameznika (Berger 1983, str. 178). Nove kulturne okoliščine, ki jih najlažje opišemo s pojmoma globalizacija in multikulturnost, pa zahtevajo oblikovanje stabilnega socialnega okolja ob upoštevanju dostojanstva posameznika (prav tam, str. 181) ne glede na njegovo kulturno pogojeno vrednotno in mišljenjsko usmeritev, ki je enovit Kantovski kriterij moralnosti ne podpira. Univerzalni koncept pravičnosti se v pozni Evropski moderni izčrpa, o čemer priča kopica današnjih problemov z integracijo priseljencev na rigidnem pojmovanju razsvetljenskih idealov enakosti, bratstva in svobode, ki privedejo do medkulturnih in medverskih spopadov v Franciji, Nemčiji, na Nizozemskem itn.</w:t>
      </w:r>
    </w:p>
    <w:p>
      <w:pPr>
        <w:pStyle w:val="Oznaenseznam"/>
        <w:numPr>
          <w:ilvl w:val="0"/>
          <w:numId w:val="0"/>
        </w:numPr>
        <w:ind w:left="0" w:hanging="0"/>
        <w:rPr/>
      </w:pPr>
      <w:r>
        <w:rPr/>
      </w:r>
    </w:p>
    <w:p>
      <w:pPr>
        <w:pStyle w:val="Oznaenseznam"/>
        <w:numPr>
          <w:ilvl w:val="0"/>
          <w:numId w:val="0"/>
        </w:numPr>
        <w:ind w:left="0" w:hanging="0"/>
        <w:rPr/>
      </w:pPr>
      <w:r>
        <w:rPr/>
        <w:t>Življenje v kulturi razlik torej predpostavlja sprejetje spoznanja o obstoju različnih motivov, vrednot, eksistencialnih odločitev in racionalnih kriterijev etičnega presojanja. Odraz takšnega stanja je nastanek alternativnih etičnih teorij, ki z enako konsistentnostjo razlagajo človekovo sprejemanje etičnih odločitev (etika pravičnosti, etika vrlin, komunitarijanska etika, etika skrbi; glej Kroflič 2003), kakor tudi spoznanje, da uspešna racionalna refleksija etične dileme v konkretnem kontekstu moralnega konflikta zahteva upoštevanje in usklajevanje različnih etičnih kriterijev (največjega dobra, enakega spoštovanja in zlatega pravila, odnosa, vrednot skupnosti in osebne rasti; Strike in Moss 2003), zaradi česar Strike v intervjuju za Sodobno pedagogiko ugotavlja, da ne verjame več v obstoj enega samega (noumenalnega, op. R. K.) etičnega načela, nabora vrednot in koncepta dobrega, s tem pa zavrača tudi obstoj enovite etične teorije (Strike 2005).</w:t>
      </w:r>
    </w:p>
    <w:p>
      <w:pPr>
        <w:pStyle w:val="Oznaenseznam"/>
        <w:numPr>
          <w:ilvl w:val="0"/>
          <w:numId w:val="0"/>
        </w:numPr>
        <w:ind w:left="0" w:hanging="0"/>
        <w:rPr/>
      </w:pPr>
      <w:r>
        <w:rPr/>
      </w:r>
    </w:p>
    <w:p>
      <w:pPr>
        <w:pStyle w:val="Oznaenseznam"/>
        <w:numPr>
          <w:ilvl w:val="0"/>
          <w:numId w:val="0"/>
        </w:numPr>
        <w:ind w:left="0" w:hanging="0"/>
        <w:rPr/>
      </w:pPr>
      <w:r>
        <w:rPr/>
        <w:t>Kulturni in teoretski pluralizem pozne moderne je torej temeljito zamajal vero v univerzalnost Kantove deontološke etike in koncepta avtonomije. Resnici na ljubo pa sta že filozofska kritika razsvetljenskega optimizma na prelomu devetnajstega in dvajsetega stoletja ter kritika avtoritarne osebnosti sredi dvajsetega stoletja izpostavili potrebo pa nadgraditvi koncepta avtonomije s konceptom avtentičnosti. Po Petersu je namreč avtonomna oseba, zmožna racionalne presoje, nagnjena k radikalnemu konformizmu (k racionalnemu sprejemanju pravil iz navade ali podreditve avtoriteti), zato že Sokrat kriteriju racionalne presoje doda kriterij avtentičnosti, to je skrbi za lastno dušo (Peters 1998, str. 15). Niezshejansko vprašanje prevrednotenja razsvetjenske racionalistične filozofije/metafizike pa bi po Cooperju lahko danes zastavili takole: »'Kako živeti avtentično, ne da bi zapadli v nihilizem familiarne, ikonoklastične, negativne vrste?' Seveda se ni težko izogniti temu propadu: udobno sprejetje posredovanih vrednot ali udobno izogibanje vrednostnim vprašanjem reši problem. A to niso avtentične alternative...« (Cooper 1998, str. 34)</w:t>
      </w:r>
    </w:p>
    <w:p>
      <w:pPr>
        <w:pStyle w:val="Oznaenseznam"/>
        <w:numPr>
          <w:ilvl w:val="0"/>
          <w:numId w:val="0"/>
        </w:numPr>
        <w:ind w:left="0" w:hanging="0"/>
        <w:rPr/>
      </w:pPr>
      <w:r>
        <w:rPr/>
      </w:r>
    </w:p>
    <w:p>
      <w:pPr>
        <w:pStyle w:val="Normal"/>
        <w:rPr/>
      </w:pPr>
      <w:r>
        <w:rPr/>
        <w:t>Natančnejši odgovor na vprašanje, kako vsebinsko opredeliti koncept avtentičnosti in kako je avtentičnost mogoče načrtno oblikovati, pa ni ravno preprost. Za Cooperja je bistvo avtentičnosti v spoznanju, da je človek bitje, ki ga zaznamuje skrb za samega sebe, zato reflektira lastno osebnost, vrednoti situacije, v katere je vmeščen, razmišlja o ciljih, ki naj jim sledi, raziskuje jezik, ki ga govori. »To so moči skrbi za samega sebe, saj ne izhajajo zgolj iz gole intelektualne radovednosti, ampak iz razloga, da bi ugotovili, kakšen posameznik je oziroma želi postati. In da bi vplival na lastno verovanje, vrednote, emocije...« (Prav tam, str. 45) Čeprav v zgodovini Cooper prepoznava vrsto zgrešenih poskusov definiranja avtentičnosti, kot na primer »Polonijev model« avtentičnosti kot iskanja resničnega sebstva izza množice nepravih, ki podlega metodi obsesivne introspekcije (prav tam, str. 39), ter »dadaističen model« avtentičnosti kot spontanosti izbir, ki niso omejene s konvencijami, mnenji, lastno preteklostjo, ki ne uspe odgovoriti na vprašanje, kaj izbrati (prav tam, str. 41), je prepričan, da življenje posameznika bistveno zaznamuje vrsta vedenjskih vzorcev in naravnanosti duše, ki so v etičnem smislu pomembni,  npr. ambicija biti pošten, odprt do novih možnosti emocionalnih odzivov in osebnega izpolnjenja, odprt za doživljanje umetnosti, religiozno prepričanje itn., ki pa niso posledica avtonomne kritične izbire (prav tam, str. 51). Prav tako iskanje človekovega osebnega smisla zaznamujejo vprašanja, kot je na primer vprašanje ljubezni in smrti, na katera nam racionalni diskurz znanosti ne da zadovoljivih odgovorov (prav tam, str. 61-62), odnos do teh vprašanj pa je ključen za izgradnjo posameznikove identitete. Callan pa Cooperjevemu poudarjanju pomena avtentičnosti v vzgoji in izobraževanju doda še misel, da si je v moderni vzgoji sicer potrebno prizadevati za avtonomijo, ampak tudi za ljudi z močnimi altruističnimi težnjami, ki so posledica konstitutivnih izbir in vrlin, ki jih avtonomija ne zagotavlja, zato je avtonomija le ena od izobraževalnih vrednot (Callan 1998, str. 88-89). Vprašanje, kakšen koncept kritične refleksije naj podpira koncept avtonomije danes, pa za zdaj pustimo še odprto.</w:t>
      </w:r>
    </w:p>
    <w:p>
      <w:pPr>
        <w:pStyle w:val="Normal"/>
        <w:rPr/>
      </w:pPr>
      <w:r>
        <w:rPr/>
      </w:r>
    </w:p>
    <w:p>
      <w:pPr>
        <w:pStyle w:val="Normal"/>
        <w:rPr/>
      </w:pPr>
      <w:r>
        <w:rPr/>
        <w:t>V ozadju vprašanja razmerja med avtonomijo in avtentičnostjo se skriva še temeljnejši filozofski problem odnosa med univerzalnostjo in partikularnostjo etičnih kriterijev in človekovega bivanja nasploh. Med sodobnimi uveljavljenimi teoretiki, ki se uprejo univerzalizmu Kantovske deontološke etike, so zagotovo najpomembnejši Charles Taylor, Michaell Sandell, Alsdair MacIntyre in Richard Rorty. Tako Taylor in Sandell izpostavita vraščenost posameznikove identitete v skupnost in pomen vraščenega sebstva za posameznikovo moralnost (Kroflič 2003 a; Callan 1998). MacIntyre  to povezanost posameznika s konkretno, kontingentno kulturo nadgradi s koncepti socialne prakse (pri čemer temeljne oblike socialne prakse prepozna v družini, mestu, naciji itn.), tradicije in s trditvijo, da morajo biti prakse, v katere se vključuje posameznik, usklajene z njegovo življenjsko zgodbo, zato ima posameznikovo življenje narativno strukturo: dobro življenje poteka v skladu z imperativom iskanja dobrega življenja, pri tem pa nam pomagajo osebno sprejete vrline (MacIntyre 1981, White 1998). Na drugem mestu pa doda, da ko se Aristoteljanska etika vrlin pod vplivom krščanstva preoblikuje v etiko zakona, prehitro pozabimo, da lahko močno zavezanost dolžnosti do zakona predpostavimo le v primeru, ko ta »univerzalni zakon« podpira vera v njegov božanski obstoj, česar pa sekularizirana morala pozne moderne preprosto ne podpira več (MacIntyre 1983).</w:t>
      </w:r>
    </w:p>
    <w:p>
      <w:pPr>
        <w:pStyle w:val="Normal"/>
        <w:rPr/>
      </w:pPr>
      <w:r>
        <w:rPr/>
      </w:r>
    </w:p>
    <w:p>
      <w:pPr>
        <w:pStyle w:val="Normal"/>
        <w:rPr/>
      </w:pPr>
      <w:r>
        <w:rPr/>
        <w:t xml:space="preserve">Najradikalnejši nasprotnik univerzalizma ne le v etiki, ampak v vseh vejah filozofije, je zagotovo Rorty. V zaključnem poglavju znamenite študije </w:t>
      </w:r>
      <w:r>
        <w:rPr>
          <w:i/>
        </w:rPr>
        <w:t xml:space="preserve">Kontingenca, ironija in solidarnost </w:t>
      </w:r>
      <w:r>
        <w:rPr/>
        <w:t xml:space="preserve">(1989) izpostavi kopico argumentov za zavračanje univerzalne etike, ki zvenijo izjemno sveže in uporabno za pedagoško aplikacijo. Kot glavno pomanjkljivost Kantovega koncepta avtonomije izpostavi razmišljanje o morali kot o racionalnosti in moralni obvezi in ne kot o sočutju do trpljenja in kesanju zaradi krutosti. In ker je prepričan, da je človeška solidarnost vrednota, ki nastaja v napetosti med javno in zasebno stranjo človekovega življenja, poudari, da naj razvoj moralnosti ne vodi Kantovski slogan 'Imamo dolžnosti do ljudi kot samih na sebi', temveč poskus razširiti polje tistih bitij, ki jih vključujemo v kategorijo 'mi', kar je značilnost filozofije inkluzivnosti: »...naša nujna zaveza je, da </w:t>
      </w:r>
      <w:r>
        <w:rPr>
          <w:i/>
        </w:rPr>
        <w:t>ustvarimo</w:t>
      </w:r>
      <w:r>
        <w:rPr/>
        <w:t xml:space="preserve"> širši občutek solidarnosti kot doslej. Napačno je misliti o občutku solidarnosti kot o nujnosti, da prepoznamo solidarnost kot nekaj, kar obstaja neodvisno od našega spoznanja. Kajti v tem primeru se pustimo odprte za nesmiselno skeptično vprašanje 'Je ta solidarnost </w:t>
      </w:r>
      <w:r>
        <w:rPr>
          <w:i/>
        </w:rPr>
        <w:t>resnična</w:t>
      </w:r>
      <w:r>
        <w:rPr/>
        <w:t xml:space="preserve">?'... Pravilen način branja teh sloganov nam dopušča, da jemljemo filozofijo kot </w:t>
      </w:r>
      <w:r>
        <w:rPr>
          <w:i/>
        </w:rPr>
        <w:t>pomoč</w:t>
      </w:r>
      <w:r>
        <w:rPr/>
        <w:t xml:space="preserve"> demokratični politiki – kot prispevek k doseganju zmožnosti, ki jo Rawls opredeljuje kot 'refleksivni ekvilibrij' med našimi instinktivnimi reakcijami na probleme sodobnosti in splošnimi načeli, ki se jim približujemo.« (Prav tam, str. 196)</w:t>
      </w:r>
    </w:p>
    <w:p>
      <w:pPr>
        <w:pStyle w:val="Normal"/>
        <w:rPr/>
      </w:pPr>
      <w:r>
        <w:rPr/>
      </w:r>
    </w:p>
    <w:p>
      <w:pPr>
        <w:pStyle w:val="Normal"/>
        <w:rPr/>
      </w:pPr>
      <w:r>
        <w:rPr/>
        <w:t>Če je po Rortyju vsaka prava filozofija teoretski poskus razumevanja kontingentnosti, vprašanja o univerzalnosti moralnih norm oziroma resničnosti/avtentičnosti vrlin pa gola sofistika, osnovni vzgojno-teoretski konflikt med zagovorniki refleksivne morale na eni in zagovorniki avtentičnosti na drugi strani pokaže, kako korenite posledice imajo opisane filozofske razprave na oblikovanje vzgojne teorije in pedagoške prakse. V ozadju opisanih teoretskih dilem stoji namreč konkretno pedagoško vprašanje:</w:t>
      </w:r>
    </w:p>
    <w:p>
      <w:pPr>
        <w:pStyle w:val="Normal"/>
        <w:rPr/>
      </w:pPr>
      <w:r>
        <w:rPr/>
      </w:r>
    </w:p>
    <w:p>
      <w:pPr>
        <w:pStyle w:val="Oznaenseznam"/>
        <w:numPr>
          <w:ilvl w:val="0"/>
          <w:numId w:val="0"/>
        </w:numPr>
        <w:ind w:left="0" w:hanging="0"/>
        <w:rPr>
          <w:i/>
          <w:i/>
        </w:rPr>
      </w:pPr>
      <w:r>
        <w:rPr>
          <w:i/>
        </w:rPr>
        <w:tab/>
        <w:t xml:space="preserve">Ali je v javni šoli legitimno vzgajati otroke/mladostnike zgolj za zmožnost razumevanja </w:t>
        <w:tab/>
        <w:t xml:space="preserve">življenjskih dilem (s podajanjem verodostojnih informacij) in sposobnost avtonomnega </w:t>
        <w:tab/>
        <w:t xml:space="preserve">izbiranja dobrin, ali je naloga šole tudi zavzemanje za predano vključenost </w:t>
        <w:tab/>
        <w:t xml:space="preserve">otrok/mladostnikov v skupne dejavnosti in zavezanost načeloma sobivanja </w:t>
        <w:tab/>
        <w:t xml:space="preserve">(solidarnosti in pravičnosti) v demokratični skupnosti, saj le osebna vključenost v </w:t>
        <w:tab/>
        <w:t xml:space="preserve">socialne prakse posamezniku zagotavlja razvoj ustreznih vrlin, spoznanje drugačnosti </w:t>
        <w:tab/>
        <w:t>drugega in razvoj avtentične identitete?</w:t>
      </w:r>
    </w:p>
    <w:p>
      <w:pPr>
        <w:pStyle w:val="Oznaenseznam"/>
        <w:numPr>
          <w:ilvl w:val="0"/>
          <w:numId w:val="0"/>
        </w:numPr>
        <w:ind w:left="360" w:hanging="360"/>
        <w:rPr>
          <w:i/>
          <w:i/>
        </w:rPr>
      </w:pPr>
      <w:r>
        <w:rPr>
          <w:i/>
        </w:rPr>
      </w:r>
    </w:p>
    <w:p>
      <w:pPr>
        <w:pStyle w:val="Normal"/>
        <w:rPr/>
      </w:pPr>
      <w:r>
        <w:rPr/>
        <w:t>Če za razrešitev opisane dileme uporabimo praktične primere, s katerimi nasprotniki razsvetljenskega koncepta avtonomije dokazujejo neustreznost koncepta refleksivne moralnosti kot najpomembnejšega cilja vzgoje, je rešitev zapisane dileme enostavna. Ali je zgodnja usmeritev otroka, ki kaže očiten talent za glasbo, v igranje inštrumenta, nelegitimna vključitev v življenjsko izbiro, ki je v nasprotju z njegovo pravico do avtonomne izbire? Argument, da še posebej javna šola ne sme zagovarjati preobsežnih doktrin oziroma življenjskih usmeritev, je za Strika napačna, ko gre za izbiro takšnih dejavnosti oziroma vrednot, ki ne zavezujejo posameznika k enotni konstrukciji smisla (npr. ljubezen do določene glasbene zvrsti; Strike 2003) oziroma ko gre po Callanu za zaveze, ki so sicer več kot zgolj trenutna odločitev oziroma pogodba, ki jo lahko kadarkoli razdremo, in vendar jih je kasneje v življenju mogoče spremeniti (npr. sklenitev zakonske zveze; Callan 1998), kar zadostuje tudi kriteriju odprte prihodnosti (Feinberg 1998). Koncept javne šole kot zelo ohlapne/šibke skupnosti, ki naj bi skrbel le za seznanjanje učencev/dijakov o možnih življenjskih izbirah, privede namreč do mnogih negativnih učinkov, o katerih smo že govorili (individualizem, šibka integracija sebstva, podleganje kultu internalnosti, patološki narcisizem itn.), medtem ko komunitarijanski koncept vzgoje omogoča doseganje mnogih kompetenc, ki jih pogrešamo v zasnovi sodobne šole. Tako MacIntyre ugotavlja, da je osrednja dobrina udeleženosti v izbrani dejavnosti/praksi posedovanje določenih vrlin, ki so tej udeleženosti intrinzične. Da bi te vrline res razvijali, moramo biti z odprtim srcem udeleženi v neki dejavnosti, kar pa po Johnu in Patriciji White ne pomeni, da nimamo pravice do umika (White 1998, str. 356-357). Nadalje naj bi učitelj razvijal tiste vrline, ki pozitivno vplivajo na doživljanje celovitosti posameznikovega življenja – na primer integriteta, vztrajnost, razsodnost, pogum itn. (prav tam, str. 358). In končno, MacIntyre je prepričan, da določene prakse sploh ne moremo spoznati, če v njej nismo zares udeleženi, zato za otroka ne more biti škodljiva močna zavezanost, ker naj bi mu bilo tako onemogočeno spoznanje drugih možnih izbir (prav tam); današnja javna šola v modernem svetu pač ni podobna zgoraj omenjeni ribiški skupnosti ali svetu Amišev. Na podlagi analize MacIntyrovih vzgojno-teoretskih konceptov John in Patricia White zaključita, da omenjen pristop ponuja vrsto pozitivnih rešitev: zagovarja širino izkustev, ne da bi žrtvoval osebno zavezanost; je usmerjen v učenca, a slednjega vedno gleda kot člana skupnosti; ni vedno usmerjen le v intelektualne dosežke, čeprav jih ne izključuje; poudari tako pomen 'celovite osebnosti' kot pomen vključenosti v posamičnih partikularnih praksah; ponuja vrline odličnosti, ki bi jih mnogi želeli ponovno vzpostaviti; izpostavi pomen tradicije, čeprav ne zagovarja človeka, ki bi bil vanjo v celoti ujet (prav tam, str. 358-359)!</w:t>
      </w:r>
    </w:p>
    <w:p>
      <w:pPr>
        <w:pStyle w:val="Normal"/>
        <w:rPr/>
      </w:pPr>
      <w:r>
        <w:rPr/>
      </w:r>
    </w:p>
    <w:p>
      <w:pPr>
        <w:pStyle w:val="Normal"/>
        <w:rPr/>
      </w:pPr>
      <w:r>
        <w:rPr/>
        <w:t>Preden preidemo k poskusu reševanja v naslovu zastavljenega vprašanja, pa si moramo predočiti še teoretsko dilemo, ki zaznamujejo razmislek o idealu avtentičnosti in poudarjanju osebne zavezanosti vrednotam skupnosti ter o dekonstrukciji univezalistične etike.</w:t>
      </w:r>
    </w:p>
    <w:p>
      <w:pPr>
        <w:pStyle w:val="Normal"/>
        <w:rPr/>
      </w:pPr>
      <w:r>
        <w:rPr/>
      </w:r>
    </w:p>
    <w:p>
      <w:pPr>
        <w:pStyle w:val="Normal"/>
        <w:rPr>
          <w:i/>
          <w:i/>
        </w:rPr>
      </w:pPr>
      <w:r>
        <w:rPr/>
        <w:t xml:space="preserve">Od šestdesetih let dvajsetega stoletja teoretiki začno prepoznavati nevarnosti koncepta avtentičnosti, ki je Nietzscheju omogočil radikalno kritiko razsvetljenske filozofije. Če je torej koncept avtonomije vzpostavil zgodovinsko primerno konstrukcijo subjekta, ki je ustrezala obdobju prvotne akumulacije kapitala, se zdi, da vrednota avtentičnosti vedno bolj postaja družbeno primeren koncept potrošniške družbe, posledica tega pa nov družbeno zaželen tip in libidinalni ustroj posameznika. Adornova študija </w:t>
      </w:r>
      <w:r>
        <w:rPr>
          <w:i/>
        </w:rPr>
        <w:t>Žargon avtentičnosti</w:t>
      </w:r>
      <w:r>
        <w:rPr/>
        <w:t xml:space="preserve">, Marcusejeva </w:t>
      </w:r>
      <w:r>
        <w:rPr>
          <w:i/>
        </w:rPr>
        <w:t>Enodimenzionalna družba</w:t>
      </w:r>
      <w:r>
        <w:rPr/>
        <w:t xml:space="preserve">, Lascheva </w:t>
      </w:r>
      <w:r>
        <w:rPr>
          <w:i/>
        </w:rPr>
        <w:t>Kultura narcisizma</w:t>
      </w:r>
      <w:r>
        <w:rPr/>
        <w:t xml:space="preserve">, Taylorjeva </w:t>
      </w:r>
      <w:r>
        <w:rPr>
          <w:i/>
        </w:rPr>
        <w:t xml:space="preserve">Nelagodna sodobnost, </w:t>
      </w:r>
      <w:r>
        <w:rPr/>
        <w:t xml:space="preserve">Giddensova </w:t>
      </w:r>
      <w:r>
        <w:rPr>
          <w:i/>
        </w:rPr>
        <w:t>Preobrazba intimnosti</w:t>
      </w:r>
      <w:r>
        <w:rPr/>
        <w:t xml:space="preserve">, Brucknerjev </w:t>
      </w:r>
      <w:r>
        <w:rPr>
          <w:i/>
        </w:rPr>
        <w:t>Esej o prisilni sreči</w:t>
      </w:r>
      <w:r>
        <w:rPr/>
        <w:t xml:space="preserve"> je le nekaj naslovov, ki omogočajo vzpostavitev hipoteze, da</w:t>
      </w:r>
      <w:r>
        <w:rPr>
          <w:i/>
        </w:rPr>
        <w:t xml:space="preserve"> je kultura avtentičnosti zgolj hrbtna stran kulta internalnosti!</w:t>
      </w:r>
      <w:r>
        <w:rPr/>
        <w:t xml:space="preserve"> Razraščanje Polonijevega in dadaističnega modela avtentičnosti torej opozarja na realno nevarnost, da z zagovarjanjem avtonomiji konkurenčnega koncepta avtentičnosti zagrešimo univerzalistično napako zagovarjanja določene konstrukcije osebnosti, ki ne upošteva spremembe zgodovinskih okoliščin in ustreznih družbenih pričakovanj. V tem kontekstu se zdi teoretsko upravičena teza Mojce Kovač-Šebart, da bi model subjekta protestantske etike, zasnovan na kantovskem konceptu avtonomije, ki je v razsvetljenstvu in devetnajstem stoletju pomenil družbeno zaželeni tip karakterja, danes lahko predstavljal družbeno subverzivni model osebnosti (Kovač-Šebart 2002), kar se ujema tudi s spoznanjem Beauvoisa (2000), da danes bolj tradicionalno vzgojeni posamezniki razvijejo večjo mero družbene bistrovidnosti in lastne refleksije kot tisti, ki odraščajo v permisivnem vzgojnem okolju. Sam bom to tezo nadgradil s hipotezo, da </w:t>
      </w:r>
      <w:r>
        <w:rPr>
          <w:i/>
        </w:rPr>
        <w:t>je zaradi omenjenih civilizacijskih nevarnosti smiselno iskati rešitev v ravnotežju med avtentičnostjo in izgradnjo refleksivnega orodja</w:t>
      </w:r>
      <w:r>
        <w:rPr/>
        <w:t xml:space="preserve">, ki jo je kot cilj moralnega razvoja izpostavilo razsvetljenstvo. Ker danes Kantovski model refleksije ni več mogoče zagovarjati, avtentičnost pa dobiva vse bolj poteze kulta spontanosti in internalnosti, se zastavlja še eno vprašanje,  </w:t>
      </w:r>
      <w:r>
        <w:rPr>
          <w:i/>
        </w:rPr>
        <w:t>kakšen koncept avtentičnosti in kakšen koncept refleksivnosti zagovarjati?</w:t>
      </w:r>
    </w:p>
    <w:p>
      <w:pPr>
        <w:pStyle w:val="Normal"/>
        <w:rPr>
          <w:i/>
          <w:i/>
        </w:rPr>
      </w:pPr>
      <w:r>
        <w:rPr>
          <w:i/>
        </w:rPr>
      </w:r>
    </w:p>
    <w:p>
      <w:pPr>
        <w:pStyle w:val="Oznaenseznam"/>
        <w:numPr>
          <w:ilvl w:val="0"/>
          <w:numId w:val="0"/>
        </w:numPr>
        <w:ind w:left="0" w:hanging="0"/>
        <w:rPr/>
      </w:pPr>
      <w:r>
        <w:rPr/>
      </w:r>
    </w:p>
    <w:p>
      <w:pPr>
        <w:pStyle w:val="Oznaenseznam"/>
        <w:numPr>
          <w:ilvl w:val="0"/>
          <w:numId w:val="0"/>
        </w:numPr>
        <w:ind w:left="0" w:hanging="0"/>
        <w:rPr/>
      </w:pPr>
      <w:r>
        <w:rPr/>
        <w:tab/>
      </w:r>
      <w:r>
        <w:rPr>
          <w:b/>
        </w:rPr>
        <w:t xml:space="preserve">Iskanje novega modela avtonomije kot teoretska usmeritev vzgojnega koncepta </w:t>
        <w:tab/>
        <w:t>pozne moderne</w:t>
      </w:r>
    </w:p>
    <w:p>
      <w:pPr>
        <w:pStyle w:val="Oznaenseznam"/>
        <w:numPr>
          <w:ilvl w:val="0"/>
          <w:numId w:val="0"/>
        </w:numPr>
        <w:ind w:left="0" w:hanging="0"/>
        <w:rPr>
          <w:b/>
          <w:b/>
        </w:rPr>
      </w:pPr>
      <w:r>
        <w:rPr>
          <w:b/>
        </w:rPr>
      </w:r>
    </w:p>
    <w:p>
      <w:pPr>
        <w:pStyle w:val="Oznaenseznam"/>
        <w:numPr>
          <w:ilvl w:val="0"/>
          <w:numId w:val="0"/>
        </w:numPr>
        <w:ind w:left="0" w:hanging="0"/>
        <w:rPr/>
      </w:pPr>
      <w:r>
        <w:rPr/>
        <w:t>Ker vzgojnega koncepta šole ne moremo graditi brez konsenza o vsaj minimalnem naboru skupnih ciljev/vrednot, torej brez vsaj minimalnega momenta univerzalnosti (Medveš 1991; Kovač-Šebart 2002 itn.); ker je etično delovanje nujno preplet univerzalnosti in kontingentnosti/partikularnosti, saj tudi v konkreten/partikularen kontekst konflikta usmerjena morala predpostavlja iskanje skupnega merila/meril dogovarjanja in posledično obstoj »vrednotnega orodja« (MacIntyre, Strike, Rorthy itn.); in ker vzgojna teorija pozne moderne ne prenese razsvetljenskega univerzalizma, pedagogika danes nujno potrebuje reinterpretacijo koncepta avtonomije ter njegovo dopolnitev z alternativnimi koncepti moralne odgovornosti.</w:t>
      </w:r>
    </w:p>
    <w:p>
      <w:pPr>
        <w:pStyle w:val="Oznaenseznam"/>
        <w:numPr>
          <w:ilvl w:val="0"/>
          <w:numId w:val="0"/>
        </w:numPr>
        <w:ind w:left="0" w:hanging="0"/>
        <w:rPr/>
      </w:pPr>
      <w:r>
        <w:rPr/>
      </w:r>
    </w:p>
    <w:p>
      <w:pPr>
        <w:pStyle w:val="Oznaenseznam"/>
        <w:numPr>
          <w:ilvl w:val="0"/>
          <w:numId w:val="0"/>
        </w:numPr>
        <w:ind w:left="0" w:hanging="0"/>
        <w:rPr/>
      </w:pPr>
      <w:r>
        <w:rPr/>
        <w:t xml:space="preserve">V duhu te predpostavke lahko kriterije za oblikovanje temeljnih ciljev moralne in državljanske vzgoje iščemo v sprejetju naslednjih teoretskih predpostavk: </w:t>
      </w:r>
    </w:p>
    <w:p>
      <w:pPr>
        <w:pStyle w:val="Oznaenseznam"/>
        <w:numPr>
          <w:ilvl w:val="0"/>
          <w:numId w:val="0"/>
        </w:numPr>
        <w:ind w:left="0" w:hanging="0"/>
        <w:rPr>
          <w:b/>
          <w:b/>
        </w:rPr>
      </w:pPr>
      <w:r>
        <w:rPr>
          <w:b/>
        </w:rPr>
      </w:r>
    </w:p>
    <w:p>
      <w:pPr>
        <w:pStyle w:val="Oznaenseznam"/>
        <w:numPr>
          <w:ilvl w:val="0"/>
          <w:numId w:val="3"/>
        </w:numPr>
        <w:rPr/>
      </w:pPr>
      <w:r>
        <w:rPr/>
        <w:t>afirmirati novo razmerje med univerzalnostjo in partikularnostjo, ko gre za razmislek o vzgojnih ciljih in vrednotah javne šole;</w:t>
      </w:r>
    </w:p>
    <w:p>
      <w:pPr>
        <w:pStyle w:val="Oznaenseznam"/>
        <w:numPr>
          <w:ilvl w:val="0"/>
          <w:numId w:val="3"/>
        </w:numPr>
        <w:rPr/>
      </w:pPr>
      <w:r>
        <w:rPr/>
        <w:t>zavedati se pomena razvoja vseh osebnostnih kompetenc, ki utemeljujejo naše moralno delovanje;</w:t>
      </w:r>
    </w:p>
    <w:p>
      <w:pPr>
        <w:pStyle w:val="Oznaenseznam"/>
        <w:numPr>
          <w:ilvl w:val="0"/>
          <w:numId w:val="3"/>
        </w:numPr>
        <w:rPr/>
      </w:pPr>
      <w:r>
        <w:rPr/>
        <w:t>moralno razsojanje povezati z vsemi »spoznavnimi močmi« (empatija, doživetje, racionalna presoja) in naravnati na hermenevtično zmožnost uvida v konkretno situacijo in položaj spoznavajočega subjekta (samorefleksija);</w:t>
      </w:r>
    </w:p>
    <w:p>
      <w:pPr>
        <w:pStyle w:val="Oznaenseznam"/>
        <w:numPr>
          <w:ilvl w:val="0"/>
          <w:numId w:val="3"/>
        </w:numPr>
        <w:rPr/>
      </w:pPr>
      <w:r>
        <w:rPr/>
        <w:t>razviti tiste medije vzgoje/socializacije, ki omogočajo sintetiziranje univerzalnosti in kontingentnosti (praktična zavezanost, opolnomočenje, vloga umetnosti...).</w:t>
      </w:r>
    </w:p>
    <w:p>
      <w:pPr>
        <w:pStyle w:val="Oznaenseznam"/>
        <w:numPr>
          <w:ilvl w:val="0"/>
          <w:numId w:val="0"/>
        </w:numPr>
        <w:ind w:left="0" w:hanging="0"/>
        <w:rPr>
          <w:b/>
          <w:b/>
        </w:rPr>
      </w:pPr>
      <w:r>
        <w:rPr>
          <w:b/>
        </w:rPr>
      </w:r>
    </w:p>
    <w:p>
      <w:pPr>
        <w:pStyle w:val="Oznaenseznam"/>
        <w:numPr>
          <w:ilvl w:val="0"/>
          <w:numId w:val="0"/>
        </w:numPr>
        <w:ind w:left="0" w:hanging="0"/>
        <w:rPr/>
      </w:pPr>
      <w:r>
        <w:rPr/>
        <w:t>Vprašanje razmerja med univerzalnostjo in partikularnostjo etike kurikuluma je pravzaprav teoretska odslikava razmerja med avtonomijo in avtentičnostjo kot temeljnima antropološkima usmeritvama v zahodnoevropski filozofiji. Če namreč želimo na ravni konkretnega vprašanja o temeljnih ciljih vzgoje in izobraževanja odgovoriti na vprašanje, ali naj šola učencu/dijaku pomaga iskati odgovor na vprašanje, kakšen posameznik je oziroma želi postati, ali pa je nasprotno njena naloga zgolj oblikovati vrednotno orodje za samostojno moralno razsojanje, se v tem odgovoru skriva problem temeljnega težišča moralnega razvoja v smeri oblikovanja partikularne identitete oziroma univerzalnega načela morale. Odmik od univerzalističnih h kontekstno občutljivim teorijam morale, kakor tudi premestitev poudarka od oblikovanja skupne etike k formiranju ustreznega osebnega etosa, kaže na smer iskanja konsenzualnih teoretičnih okvirov in oblikovanja osebnosti, ki zna iz refleksije osebnega identitetnega položaja vstopiti v prostor skupnega dogovarjanja. takšna teoretska usmeritev pa predpostavlja enakovrednost različnih kulturno pogojenih etičnih konceptov ter preoblikovanje vrednotnih orodij, s pomočjo katerih posameznik reflektira lasten položaj, zaznava potrebe drugega in išče skupno rešitev konflikta.</w:t>
      </w:r>
    </w:p>
    <w:p>
      <w:pPr>
        <w:pStyle w:val="Oznaenseznam"/>
        <w:numPr>
          <w:ilvl w:val="0"/>
          <w:numId w:val="0"/>
        </w:numPr>
        <w:ind w:left="0" w:hanging="0"/>
        <w:rPr/>
      </w:pPr>
      <w:r>
        <w:rPr/>
      </w:r>
    </w:p>
    <w:p>
      <w:pPr>
        <w:pStyle w:val="Oznaenseznam"/>
        <w:numPr>
          <w:ilvl w:val="0"/>
          <w:numId w:val="0"/>
        </w:numPr>
        <w:ind w:left="0" w:hanging="0"/>
        <w:rPr/>
      </w:pPr>
      <w:r>
        <w:rPr/>
        <w:t>V skladu s to usmeritvijo poskušajo avtorji, s pomočjo katerih sem doslej opisal iskanje ravnovesja med konceptoma avtentičnosti in avtonomije, na novo opredeliti ključne cilje moralnega razvoja ter dopolniti tako razsvetljenski model socialne kognicije kot težišča sodobne konstrukcije avtentičnosti.</w:t>
      </w:r>
    </w:p>
    <w:p>
      <w:pPr>
        <w:pStyle w:val="Oznaenseznam"/>
        <w:numPr>
          <w:ilvl w:val="0"/>
          <w:numId w:val="0"/>
        </w:numPr>
        <w:ind w:left="0" w:hanging="0"/>
        <w:rPr/>
      </w:pPr>
      <w:r>
        <w:rPr/>
      </w:r>
    </w:p>
    <w:p>
      <w:pPr>
        <w:pStyle w:val="Oznaenseznam"/>
        <w:numPr>
          <w:ilvl w:val="0"/>
          <w:numId w:val="0"/>
        </w:numPr>
        <w:ind w:left="0" w:hanging="0"/>
        <w:rPr/>
      </w:pPr>
      <w:r>
        <w:rPr/>
        <w:t xml:space="preserve">Tako Cooper v duhu Nietzschejeve kritike razsvetljenstva poudari, da sodobna šola potrebuje nov koncept vednosti/modrosti, ki izhaja iz predpostavke, da razmeti »situacijo« in »pogoje človeškega življenja« pomeni vrednotiti, saj nas vrednotenje usmeri v akcijo, ustrezno vrednotno orodje ter pomoč pri temeljnih vprašanjih smisla pa danes zagotavlja filozofija, v okviru katere Cooper največje upanje polaga v razvoj Gadamerjeve hermenevtične metode (Cooper 1998, str. 60-62 in 66): »Svet 'situacij', 'pogojev življenja' je </w:t>
      </w:r>
      <w:r>
        <w:rPr>
          <w:i/>
        </w:rPr>
        <w:t>naš</w:t>
      </w:r>
      <w:r>
        <w:rPr/>
        <w:t xml:space="preserve"> svet – svet kot predmet izkušnje, predstave, in verbaliziran s strani bitij, ki morajo sprejeti določene pogoje in aktivno delovati. To ni drug svet – ne svet fizike ne svet metafizike – ampak tisti, v katerem mora posameznik iskati razumevanje in tisti, v katerem bi moralo izobraževanje vzdrževati upanje, da ga bodo učenci razumeli.« (Prav tam, str. 63)</w:t>
      </w:r>
    </w:p>
    <w:p>
      <w:pPr>
        <w:pStyle w:val="Oznaenseznam"/>
        <w:numPr>
          <w:ilvl w:val="0"/>
          <w:numId w:val="0"/>
        </w:numPr>
        <w:ind w:left="0" w:hanging="0"/>
        <w:rPr/>
      </w:pPr>
      <w:r>
        <w:rPr/>
      </w:r>
    </w:p>
    <w:p>
      <w:pPr>
        <w:pStyle w:val="Oznaenseznam"/>
        <w:numPr>
          <w:ilvl w:val="0"/>
          <w:numId w:val="0"/>
        </w:numPr>
        <w:ind w:left="0" w:hanging="0"/>
        <w:rPr/>
      </w:pPr>
      <w:r>
        <w:rPr/>
        <w:t>MacIntyre izpostavi trditev, da končni cilj moralne vzgoje ne temelji na razvoju racionalnih razlag, ampak na razvoju želje, da si prizadevamo za dobro drugega kot za dobro samega sebe (White 1998, str. 363), pri čemer nas empatični motiv vživetja in sprejemanja drugega kot drugačnega brani pred narcisoidno samozaverovanostjo in pomanjkanjem etične odgovornosti, značilnim za Polonijev in dadaistični koncept avtentičnosti.</w:t>
      </w:r>
    </w:p>
    <w:p>
      <w:pPr>
        <w:pStyle w:val="Oznaenseznam"/>
        <w:numPr>
          <w:ilvl w:val="0"/>
          <w:numId w:val="0"/>
        </w:numPr>
        <w:ind w:left="0" w:hanging="0"/>
        <w:rPr/>
      </w:pPr>
      <w:r>
        <w:rPr/>
      </w:r>
    </w:p>
    <w:p>
      <w:pPr>
        <w:pStyle w:val="Oznaenseznam"/>
        <w:numPr>
          <w:ilvl w:val="0"/>
          <w:numId w:val="0"/>
        </w:numPr>
        <w:ind w:left="0" w:hanging="0"/>
        <w:rPr/>
      </w:pPr>
      <w:r>
        <w:rPr/>
        <w:t>Callan podobno usmeritev podkrepi s trditvijo, da si v vzgoji sicer moramo prizadevati za avtonomijo kot zmožnost kritičnega spoznavanja resnice o pogojih dobrega življenja, ampak tudi za ljudi z močnimi altruističnimi težnjami, ki jih avtonomija ne zagotavlja, zato je avtonomija le ena od izobraževalnih vrednot (Callan 1998, str. 88-89)</w:t>
      </w:r>
    </w:p>
    <w:p>
      <w:pPr>
        <w:pStyle w:val="Oznaenseznam"/>
        <w:numPr>
          <w:ilvl w:val="0"/>
          <w:numId w:val="0"/>
        </w:numPr>
        <w:ind w:left="0" w:hanging="0"/>
        <w:rPr/>
      </w:pPr>
      <w:r>
        <w:rPr/>
      </w:r>
    </w:p>
    <w:p>
      <w:pPr>
        <w:pStyle w:val="Oznaenseznam"/>
        <w:numPr>
          <w:ilvl w:val="0"/>
          <w:numId w:val="0"/>
        </w:numPr>
        <w:ind w:left="0" w:hanging="0"/>
        <w:rPr/>
      </w:pPr>
      <w:r>
        <w:rPr/>
        <w:t>Strike pa na konkretno vprašanje o osebnostnih kompetencah, ki bi lahko povezale zahtevo po oblikovanju osebne identitete in razvoj ustreznega kognitivnega vrednotnega orodja, izpostavi pomen avtonomije kot ideala posameznika, ki je zmožen sprejemanja smiselnih izbir v lastnem življenjskem okolju s pomočjo kritične presoje, zato je dolžan sprejeti temeljne (po Sandellu in Callanu konstitutivne) vrednote skupnosti: »Avtonomija ni odvisna le od zmožnosti kritičnega presojanja, ampak tudi od vrline. Vrline pa se lahko izoblikujejo v skupnostih, ki se vzpostavijo zaradi iskanja nekega vrednotnega ogrodja. Čeprav študij predmetov, ki jih zagotavlja liberalni koncept humanistične izobrazbe, lahko podpira razvoj avtonomije, je ne zagotavlja. Takšne študije morajo biti povezane s skupnostjo, ki jemlje resno vrednote, povezane z avtonomijo in normo razsodnosti.« (Strike 2003, str. 187)</w:t>
      </w:r>
    </w:p>
    <w:p>
      <w:pPr>
        <w:pStyle w:val="Oznaenseznam"/>
        <w:numPr>
          <w:ilvl w:val="0"/>
          <w:numId w:val="0"/>
        </w:numPr>
        <w:ind w:left="0" w:hanging="0"/>
        <w:rPr/>
      </w:pPr>
      <w:r>
        <w:rPr/>
      </w:r>
    </w:p>
    <w:p>
      <w:pPr>
        <w:pStyle w:val="Oznaenseznam"/>
        <w:numPr>
          <w:ilvl w:val="0"/>
          <w:numId w:val="0"/>
        </w:numPr>
        <w:ind w:left="0" w:hanging="0"/>
        <w:rPr/>
      </w:pPr>
      <w:r>
        <w:rPr/>
        <w:t>Pomen skupnosti in njenih vrednot Strike podkrepi s še dvema pomembnima argumentoma. Pozitivni argument je zasnovan na trditvi, da je racionalnost, na kateri temelji avtonomija, lokalne narave, »substanco« etičnega življenja pa je smiselno iskati v zasebnem in partikularnem, zato je vsako poskus univerzalizacije osebnega pogleda povezan z nelegitimno željo po dominaciji (Strike 1998, str. 82). Iz tega sledi naloga javne šole, da zagotovi pogoje za skupno iskanje »sovpadajočega konsenza«, ki omogoča še posebej odrinjenim partikularnim skupinam v pluralistični družbi, da so soudeležene pri iskanju skupnega jezika dogovarjanja (prav tam, str. 99). To idejo pa podpira tudi negativni argument, s katerim Strike zaključuje intervju za Sodobno pedagogiko, da je namreč najusodnejši sovražnik sprejemanje skupnih okvirjev bivanja v šoli in družbi izključenost in občutek odtujenosti (Strike 2005), ali kot je isto misel izrazil Dürkheim, družbena anomija (Kroflič 2005).</w:t>
      </w:r>
    </w:p>
    <w:p>
      <w:pPr>
        <w:pStyle w:val="Oznaenseznam"/>
        <w:numPr>
          <w:ilvl w:val="0"/>
          <w:numId w:val="0"/>
        </w:numPr>
        <w:ind w:left="0" w:hanging="0"/>
        <w:rPr/>
      </w:pPr>
      <w:r>
        <w:rPr/>
      </w:r>
    </w:p>
    <w:p>
      <w:pPr>
        <w:pStyle w:val="Oznaenseznam"/>
        <w:numPr>
          <w:ilvl w:val="0"/>
          <w:numId w:val="0"/>
        </w:numPr>
        <w:ind w:left="0" w:hanging="0"/>
        <w:rPr/>
      </w:pPr>
      <w:r>
        <w:rPr/>
        <w:t xml:space="preserve">Da bi torej posameznik razvil kognitivno orodje za kritično analizo (problematičnih) družbenih zahtev, kakor tudi za prepoznanje lastnega položaja in položaja drugega v konkretni situaciji, mora predhodno ozavestiti lastno vključenost v svet, ki jo odraža narativna zgodba osebne zgodovine. Drugače povedano, avtonomne in kritične pozicije subjekta, ki ga zaznamuje aktiven odnos do življenja, ni brez razmisleka o temeljnih vprašanjih lastne identitete in smisla, torej brez iskanja avtentične resnice lastnega, nenehno razvijajočega se sebstva in identitete. Zato mora po mnenju Iris Murdoch eden od tradicionalnih dejavnikov humanizacije posameznika, to je umetnost, ponovno pridobiti na veljavi. Ravno umetnost je namreč tisto polje človekove ustvarjalnosti, ki nas svari pred zdrsom v egocentrične fantazije, s tem da man s pomočjo umetniške imaginacije razkriva resnico lastne, kakor tudi osebne zgodbe drugih ljudi, ki nas obkrožajo (Murdoch 1983). Ali kot pravita Kratsborn in Kramer: </w:t>
      </w:r>
    </w:p>
    <w:p>
      <w:pPr>
        <w:pStyle w:val="Oznaenseznam"/>
        <w:numPr>
          <w:ilvl w:val="0"/>
          <w:numId w:val="0"/>
        </w:numPr>
        <w:ind w:left="0" w:hanging="0"/>
        <w:rPr/>
      </w:pPr>
      <w:r>
        <w:rPr/>
        <w:t>»Glasba je vzajemno, (avtentično, op. R. K.)  delovanje avtonomije in kontingence. 'Avtomonija se dotika vprašanja univerzalnosti in sublimne transcendentne osnove specifičnega pomena. Kontingenca pa se dotika zgodovinske konkretnosti in racionalne produkcije posebnih pomenov.' (Kramer 2003) « (Kratsborn 2005) Tako je umetnost in glasba še posebej, polje človekovega delovanja, ki razširja čutne zaznave, omogoča kritičen spopad z realnostjo, je idealno komunikacijsko sredstvo in medij povezovanja kultur, hkrati pa krepilni dejavnik posameznikove refleksivne zavesti (prav tam).</w:t>
      </w:r>
    </w:p>
    <w:p>
      <w:pPr>
        <w:pStyle w:val="Oznaenseznam"/>
        <w:numPr>
          <w:ilvl w:val="0"/>
          <w:numId w:val="0"/>
        </w:numPr>
        <w:ind w:left="0" w:hanging="0"/>
        <w:rPr/>
      </w:pPr>
      <w:r>
        <w:rPr/>
      </w:r>
    </w:p>
    <w:p>
      <w:pPr>
        <w:pStyle w:val="Oznaenseznam"/>
        <w:numPr>
          <w:ilvl w:val="0"/>
          <w:numId w:val="0"/>
        </w:numPr>
        <w:ind w:left="0" w:hanging="0"/>
        <w:rPr/>
      </w:pPr>
      <w:r>
        <w:rPr/>
        <w:t>Naj končam s trditvijo, da se je v obdobju pozne moderne dodobra izčrpal pomen razsvetljenskega univerzalnega koncepta avtonomije, pa tudi polonijevsko brskanje po globinah duše in dadaistično igračkanje z avtentičnimi izbirami brez vkoreninjenosti v kontekstu kulturnega okolja posameznika. Rešitev danes teorija išče v območju epistemologije (vprašanje hermenevtičnega razumevanja avtentičnega položaja posameznika v skupnosti univerzalnih vrednot in iskanja sovpadajočega konsenza v okviru inkluzivne govorne situacije), etike in antropologije (vprašanje usklajevanja etičnih rešitev, ki jih prinašajo različne teoretske paradigme in praktične orientacije), politične teorije (vprašanje oblikovanja inkluzivne, demokratične, pravične in solidarne družbe), pridružiti pa se ji bo morala tudi pedagogika z iskanjem odgovorov na metodična vprašanja, med katerimi sem v članku izpostavil predvsem naslednji:</w:t>
      </w:r>
    </w:p>
    <w:p>
      <w:pPr>
        <w:pStyle w:val="Oznaenseznam"/>
        <w:numPr>
          <w:ilvl w:val="0"/>
          <w:numId w:val="0"/>
        </w:numPr>
        <w:ind w:left="0" w:hanging="0"/>
        <w:rPr/>
      </w:pPr>
      <w:r>
        <w:rPr/>
      </w:r>
    </w:p>
    <w:p>
      <w:pPr>
        <w:pStyle w:val="Oznaenseznam"/>
        <w:numPr>
          <w:ilvl w:val="0"/>
          <w:numId w:val="3"/>
        </w:numPr>
        <w:rPr/>
      </w:pPr>
      <w:r>
        <w:rPr/>
        <w:t>ali naj vzgoja v javni šoli temelji le na podajanju verodostojnih informacij o možnih izbirah osebne konstrukcije smisla ali naj otroka/mladostnika motivira tudi za osebno vključitev v posamične dejavnosti, znotraj katerih bo prepoznaval svoje partikularne nadarjenosti in osebno življenjsko poslanstvo?</w:t>
      </w:r>
    </w:p>
    <w:p>
      <w:pPr>
        <w:pStyle w:val="Oznaenseznam"/>
        <w:numPr>
          <w:ilvl w:val="0"/>
          <w:numId w:val="3"/>
        </w:numPr>
        <w:rPr/>
      </w:pPr>
      <w:r>
        <w:rPr/>
        <w:t>ali naj šola izpostavlja pragmatična polja kompetenc, ki jih od posameznika zahteva javen družbeni interes, ali je čas za ponovno afirmacijo humanističnih vsebin, ki so skozi Evropsko zgodovino zagotavljale posamezniku iskanje lastne identitete in avtentične izbire osebnega smisla?</w:t>
      </w:r>
    </w:p>
    <w:p>
      <w:pPr>
        <w:pStyle w:val="Oznaenseznam"/>
        <w:numPr>
          <w:ilvl w:val="0"/>
          <w:numId w:val="0"/>
        </w:numPr>
        <w:ind w:left="0" w:hanging="0"/>
        <w:rPr/>
      </w:pPr>
      <w:r>
        <w:rPr/>
      </w:r>
    </w:p>
    <w:p>
      <w:pPr>
        <w:pStyle w:val="Oznaenseznam"/>
        <w:numPr>
          <w:ilvl w:val="0"/>
          <w:numId w:val="0"/>
        </w:numPr>
        <w:ind w:left="0" w:hanging="0"/>
        <w:rPr/>
      </w:pPr>
      <w:r>
        <w:rPr/>
      </w:r>
    </w:p>
    <w:p>
      <w:pPr>
        <w:pStyle w:val="Oznaenseznam"/>
        <w:numPr>
          <w:ilvl w:val="0"/>
          <w:numId w:val="0"/>
        </w:numPr>
        <w:ind w:left="0" w:hanging="0"/>
        <w:rPr>
          <w:b/>
          <w:b/>
        </w:rPr>
      </w:pPr>
      <w:r>
        <w:rPr>
          <w:b/>
        </w:rPr>
        <w:t>LITERATURA:</w:t>
      </w:r>
    </w:p>
    <w:p>
      <w:pPr>
        <w:pStyle w:val="Oznaenseznam"/>
        <w:numPr>
          <w:ilvl w:val="0"/>
          <w:numId w:val="0"/>
        </w:numPr>
        <w:ind w:left="0" w:hanging="0"/>
        <w:rPr>
          <w:b/>
          <w:b/>
        </w:rPr>
      </w:pPr>
      <w:r>
        <w:rPr>
          <w:b/>
        </w:rPr>
      </w:r>
    </w:p>
    <w:p>
      <w:pPr>
        <w:pStyle w:val="Oznaenseznam"/>
        <w:numPr>
          <w:ilvl w:val="0"/>
          <w:numId w:val="0"/>
        </w:numPr>
        <w:ind w:left="0" w:hanging="0"/>
        <w:rPr/>
      </w:pPr>
      <w:r>
        <w:rPr/>
        <w:tab/>
        <w:t xml:space="preserve">Baier, A. (1983). Secular Faith. </w:t>
      </w:r>
      <w:r>
        <w:rPr>
          <w:i/>
        </w:rPr>
        <w:t>Revisions. Changing Perspectives in Moral Philosophy.</w:t>
      </w:r>
      <w:r>
        <w:rPr/>
        <w:t xml:space="preserve"> Notre Dame: University of Notre Dame. str. 203-221.</w:t>
      </w:r>
    </w:p>
    <w:p>
      <w:pPr>
        <w:pStyle w:val="Oznaenseznam"/>
        <w:numPr>
          <w:ilvl w:val="0"/>
          <w:numId w:val="0"/>
        </w:numPr>
        <w:ind w:left="0" w:hanging="0"/>
        <w:rPr/>
      </w:pPr>
      <w:r>
        <w:rPr/>
      </w:r>
    </w:p>
    <w:p>
      <w:pPr>
        <w:pStyle w:val="Oznaenseznam"/>
        <w:numPr>
          <w:ilvl w:val="0"/>
          <w:numId w:val="0"/>
        </w:numPr>
        <w:ind w:left="0" w:hanging="0"/>
        <w:rPr/>
      </w:pPr>
      <w:r>
        <w:rPr/>
        <w:tab/>
        <w:t xml:space="preserve">Beauvois (2000). </w:t>
      </w:r>
      <w:r>
        <w:rPr>
          <w:i/>
        </w:rPr>
        <w:t xml:space="preserve">Razprava o liberalni sužnosti. Analiza podrejanja. </w:t>
      </w:r>
      <w:r>
        <w:rPr/>
        <w:t>Ljubljana: Krtina.</w:t>
      </w:r>
    </w:p>
    <w:p>
      <w:pPr>
        <w:pStyle w:val="Oznaenseznam"/>
        <w:numPr>
          <w:ilvl w:val="0"/>
          <w:numId w:val="0"/>
        </w:numPr>
        <w:ind w:left="0" w:hanging="0"/>
        <w:rPr/>
      </w:pPr>
      <w:r>
        <w:rPr/>
      </w:r>
    </w:p>
    <w:p>
      <w:pPr>
        <w:pStyle w:val="Oznaenseznam"/>
        <w:numPr>
          <w:ilvl w:val="0"/>
          <w:numId w:val="0"/>
        </w:numPr>
        <w:ind w:left="0" w:hanging="0"/>
        <w:rPr/>
      </w:pPr>
      <w:r>
        <w:rPr/>
        <w:tab/>
        <w:t xml:space="preserve">Berger, P. (1983). On the Obsolence of the Concept of Honor. </w:t>
      </w:r>
      <w:r>
        <w:rPr>
          <w:i/>
        </w:rPr>
        <w:t>Revisions. Changing Perspectives in Moral Philosophy.</w:t>
      </w:r>
      <w:r>
        <w:rPr/>
        <w:t xml:space="preserve"> Notre Dame: University of Notre Dame. str. 172-181.</w:t>
      </w:r>
    </w:p>
    <w:p>
      <w:pPr>
        <w:pStyle w:val="Oznaenseznam"/>
        <w:numPr>
          <w:ilvl w:val="0"/>
          <w:numId w:val="0"/>
        </w:numPr>
        <w:ind w:left="0" w:hanging="0"/>
        <w:rPr/>
      </w:pPr>
      <w:r>
        <w:rPr/>
      </w:r>
    </w:p>
    <w:p>
      <w:pPr>
        <w:pStyle w:val="Oznaenseznam"/>
        <w:numPr>
          <w:ilvl w:val="0"/>
          <w:numId w:val="0"/>
        </w:numPr>
        <w:ind w:left="0" w:hanging="0"/>
        <w:rPr/>
      </w:pPr>
      <w:r>
        <w:rPr/>
        <w:tab/>
        <w:t xml:space="preserve">Callan, E. (1998). Authonomy and education. </w:t>
      </w:r>
      <w:r>
        <w:rPr>
          <w:i/>
          <w:iCs/>
        </w:rPr>
        <w:t xml:space="preserve">Philosophy of Education. Mayor themes in the </w:t>
        <w:tab/>
        <w:t xml:space="preserve">Analytic Tradition. Volume II.. Education and human beeing. </w:t>
      </w:r>
      <w:r>
        <w:rPr/>
        <w:t>ed. by P. H. Hirst and P. White. London and New York: Routledge. str. 68-93.</w:t>
      </w:r>
    </w:p>
    <w:p>
      <w:pPr>
        <w:pStyle w:val="Oznaenseznam"/>
        <w:numPr>
          <w:ilvl w:val="0"/>
          <w:numId w:val="0"/>
        </w:numPr>
        <w:ind w:left="0" w:hanging="0"/>
        <w:rPr/>
      </w:pPr>
      <w:r>
        <w:rPr/>
      </w:r>
    </w:p>
    <w:p>
      <w:pPr>
        <w:pStyle w:val="Oznaenseznam"/>
        <w:numPr>
          <w:ilvl w:val="0"/>
          <w:numId w:val="0"/>
        </w:numPr>
        <w:ind w:left="0" w:hanging="0"/>
        <w:rPr/>
      </w:pPr>
      <w:r>
        <w:rPr/>
        <w:tab/>
        <w:t xml:space="preserve">Cooper, D. E. (1998). Authenticity, life and liberal education. </w:t>
      </w:r>
      <w:r>
        <w:rPr>
          <w:i/>
          <w:iCs/>
        </w:rPr>
        <w:t xml:space="preserve">Philosophy of Education. Mayor Themes in the Analytic Tradition. Volume II.. Education and human beeing. </w:t>
      </w:r>
      <w:r>
        <w:rPr/>
        <w:t>ed. by P. H. Hirst and P. White. London and New York: Routledge. str. 32-67.</w:t>
      </w:r>
    </w:p>
    <w:p>
      <w:pPr>
        <w:pStyle w:val="Oznaenseznam"/>
        <w:numPr>
          <w:ilvl w:val="0"/>
          <w:numId w:val="0"/>
        </w:numPr>
        <w:ind w:left="0" w:hanging="0"/>
        <w:rPr/>
      </w:pPr>
      <w:r>
        <w:rPr/>
      </w:r>
    </w:p>
    <w:p>
      <w:pPr>
        <w:pStyle w:val="Oznaenseznam"/>
        <w:numPr>
          <w:ilvl w:val="0"/>
          <w:numId w:val="0"/>
        </w:numPr>
        <w:ind w:left="0" w:hanging="0"/>
        <w:rPr/>
      </w:pPr>
      <w:r>
        <w:rPr/>
        <w:tab/>
        <w:t xml:space="preserve">Feinberg, J. (1998). The child's right to an open future. </w:t>
      </w:r>
      <w:r>
        <w:rPr>
          <w:i/>
          <w:iCs/>
        </w:rPr>
        <w:t xml:space="preserve">Philosophy of Education. Mayor Themes in the Analytic Tradition. Volume III.. Society and education. </w:t>
      </w:r>
      <w:r>
        <w:rPr/>
        <w:t>ed. by P. H. Hirst and P. White. London and New York: Routledge. str. 250-270.</w:t>
      </w:r>
    </w:p>
    <w:p>
      <w:pPr>
        <w:pStyle w:val="Oznaenseznam"/>
        <w:numPr>
          <w:ilvl w:val="0"/>
          <w:numId w:val="0"/>
        </w:numPr>
        <w:ind w:left="0" w:hanging="0"/>
        <w:rPr/>
      </w:pPr>
      <w:r>
        <w:rPr/>
      </w:r>
    </w:p>
    <w:p>
      <w:pPr>
        <w:pStyle w:val="Normal"/>
        <w:ind w:firstLine="708"/>
        <w:rPr/>
      </w:pPr>
      <w:r>
        <w:rPr/>
        <w:t xml:space="preserve">Gilligan, C. (2001). </w:t>
      </w:r>
      <w:r>
        <w:rPr>
          <w:i/>
          <w:iCs/>
        </w:rPr>
        <w:t xml:space="preserve">In a Different Voice (Psychological Theory and Women's Development), </w:t>
      </w:r>
      <w:r>
        <w:rPr/>
        <w:t>Harvard University Press.</w:t>
      </w:r>
    </w:p>
    <w:p>
      <w:pPr>
        <w:pStyle w:val="Normal"/>
        <w:ind w:firstLine="708"/>
        <w:rPr/>
      </w:pPr>
      <w:r>
        <w:rPr/>
      </w:r>
    </w:p>
    <w:p>
      <w:pPr>
        <w:pStyle w:val="Normal"/>
        <w:rPr/>
      </w:pPr>
      <w:r>
        <w:rPr/>
        <w:tab/>
        <w:t xml:space="preserve">Kovač-Šebart, M. (2002). </w:t>
      </w:r>
      <w:r>
        <w:rPr>
          <w:i/>
        </w:rPr>
        <w:t>Samopodobe šole (Konceptualizacija devetletke).</w:t>
      </w:r>
      <w:r>
        <w:rPr/>
        <w:t xml:space="preserve"> Ljubljana: Zavod Republike Slovenije za šolstvo, Filozofska fakulteta (zbirka Obrazi edukacije).</w:t>
      </w:r>
    </w:p>
    <w:p>
      <w:pPr>
        <w:pStyle w:val="Normal"/>
        <w:rPr/>
      </w:pPr>
      <w:r>
        <w:rPr/>
      </w:r>
    </w:p>
    <w:p>
      <w:pPr>
        <w:pStyle w:val="Heading1"/>
        <w:rPr>
          <w:rFonts w:ascii="Times New Roman" w:hAnsi="Times New Roman" w:cs="Times New Roman"/>
          <w:b w:val="false"/>
          <w:b w:val="false"/>
          <w:sz w:val="24"/>
        </w:rPr>
      </w:pPr>
      <w:r>
        <w:rPr/>
        <w:tab/>
      </w:r>
      <w:r>
        <w:rPr>
          <w:rFonts w:cs="Times New Roman" w:ascii="Times New Roman" w:hAnsi="Times New Roman"/>
          <w:b w:val="false"/>
          <w:sz w:val="24"/>
        </w:rPr>
        <w:t xml:space="preserve">Kratsborn, W. (2005). </w:t>
      </w:r>
      <w:r>
        <w:rPr>
          <w:rFonts w:cs="Times New Roman" w:ascii="Times New Roman" w:hAnsi="Times New Roman"/>
          <w:b w:val="false"/>
          <w:i/>
          <w:sz w:val="24"/>
          <w:lang w:val="en-GB"/>
        </w:rPr>
        <w:t xml:space="preserve">Music makes sense. </w:t>
      </w:r>
      <w:r>
        <w:rPr>
          <w:rFonts w:cs="Times New Roman" w:ascii="Times New Roman" w:hAnsi="Times New Roman"/>
          <w:b w:val="false"/>
          <w:i/>
          <w:sz w:val="24"/>
        </w:rPr>
        <w:t>Seven ways to give meaning to music.</w:t>
      </w:r>
      <w:r>
        <w:rPr>
          <w:rFonts w:cs="Times New Roman" w:ascii="Times New Roman" w:hAnsi="Times New Roman"/>
          <w:b w:val="false"/>
          <w:sz w:val="24"/>
        </w:rPr>
        <w:t xml:space="preserve"> Gröningen (in print).</w:t>
      </w:r>
    </w:p>
    <w:p>
      <w:pPr>
        <w:pStyle w:val="Normal"/>
        <w:rPr>
          <w:rFonts w:ascii="Times New Roman" w:hAnsi="Times New Roman" w:cs="Times New Roman"/>
          <w:b/>
          <w:b/>
          <w:sz w:val="24"/>
          <w:lang w:val="en-GB"/>
        </w:rPr>
      </w:pPr>
      <w:r>
        <w:rPr>
          <w:rFonts w:cs="Times New Roman"/>
          <w:b/>
          <w:sz w:val="24"/>
          <w:lang w:val="en-GB"/>
        </w:rPr>
      </w:r>
    </w:p>
    <w:p>
      <w:pPr>
        <w:pStyle w:val="Normal"/>
        <w:ind w:firstLine="708"/>
        <w:rPr>
          <w:sz w:val="28"/>
          <w:szCs w:val="28"/>
          <w:lang w:val="en-GB"/>
        </w:rPr>
      </w:pPr>
      <w:r>
        <w:rPr>
          <w:sz w:val="28"/>
          <w:szCs w:val="28"/>
          <w:lang w:val="en-GB"/>
        </w:rPr>
      </w:r>
    </w:p>
    <w:p>
      <w:pPr>
        <w:pStyle w:val="Oznaenseznam"/>
        <w:numPr>
          <w:ilvl w:val="0"/>
          <w:numId w:val="0"/>
        </w:numPr>
        <w:ind w:left="0" w:hanging="0"/>
        <w:rPr/>
      </w:pPr>
      <w:r>
        <w:rPr/>
        <w:tab/>
        <w:t xml:space="preserve">Kroflič, R. (1997). </w:t>
      </w:r>
      <w:r>
        <w:rPr>
          <w:i/>
        </w:rPr>
        <w:t>Avtoriteta v vzgoji.</w:t>
      </w:r>
      <w:r>
        <w:rPr/>
        <w:t xml:space="preserve"> Ljubljana: Znanstveno in publicistično središče.</w:t>
      </w:r>
    </w:p>
    <w:p>
      <w:pPr>
        <w:pStyle w:val="Oznaenseznam"/>
        <w:numPr>
          <w:ilvl w:val="0"/>
          <w:numId w:val="0"/>
        </w:numPr>
        <w:ind w:left="0" w:hanging="0"/>
        <w:rPr/>
      </w:pPr>
      <w:r>
        <w:rPr/>
      </w:r>
    </w:p>
    <w:p>
      <w:pPr>
        <w:pStyle w:val="Oznaenseznam"/>
        <w:numPr>
          <w:ilvl w:val="0"/>
          <w:numId w:val="0"/>
        </w:numPr>
        <w:ind w:left="0" w:hanging="0"/>
        <w:rPr/>
      </w:pPr>
      <w:r>
        <w:rPr/>
        <w:tab/>
        <w:t xml:space="preserve">Kroflič, R. (2003). Ethical Basis of Education for Tolerance and Multi-Cultural Values in Pre-School and Primary Education, </w:t>
      </w:r>
      <w:r>
        <w:rPr>
          <w:bCs/>
          <w:i/>
        </w:rPr>
        <w:t xml:space="preserve">Fifth European CICE Conference: Europe of Many Cultures, </w:t>
      </w:r>
      <w:r>
        <w:rPr/>
        <w:t>Universidade do Minho, Braga, portugal, 8 – 10 maj 2003, London: CICE publication, str. 165-170.</w:t>
      </w:r>
    </w:p>
    <w:p>
      <w:pPr>
        <w:pStyle w:val="Oznaenseznam"/>
        <w:numPr>
          <w:ilvl w:val="0"/>
          <w:numId w:val="0"/>
        </w:numPr>
        <w:ind w:left="0" w:hanging="0"/>
        <w:rPr/>
      </w:pPr>
      <w:r>
        <w:rPr/>
      </w:r>
    </w:p>
    <w:p>
      <w:pPr>
        <w:pStyle w:val="Oznaenseznam"/>
        <w:numPr>
          <w:ilvl w:val="0"/>
          <w:numId w:val="0"/>
        </w:numPr>
        <w:ind w:left="0" w:hanging="0"/>
        <w:rPr/>
      </w:pPr>
      <w:r>
        <w:rPr/>
        <w:tab/>
        <w:t xml:space="preserve">Kroflič, R. (2003 a). Etične in/ali pravne osnove vzgojnih konceptov javne šole/vrtca, </w:t>
      </w:r>
      <w:r>
        <w:rPr>
          <w:i/>
        </w:rPr>
        <w:t>Sodobna pedagogika,</w:t>
      </w:r>
      <w:r>
        <w:rPr/>
        <w:t xml:space="preserve"> let. 54 (120), št. 4, str. 8-29.</w:t>
      </w:r>
    </w:p>
    <w:p>
      <w:pPr>
        <w:pStyle w:val="Oznaenseznam"/>
        <w:numPr>
          <w:ilvl w:val="0"/>
          <w:numId w:val="0"/>
        </w:numPr>
        <w:ind w:left="0" w:hanging="0"/>
        <w:rPr/>
      </w:pPr>
      <w:r>
        <w:rPr/>
      </w:r>
    </w:p>
    <w:p>
      <w:pPr>
        <w:pStyle w:val="Oznaenseznam"/>
        <w:numPr>
          <w:ilvl w:val="0"/>
          <w:numId w:val="0"/>
        </w:numPr>
        <w:ind w:left="0" w:hanging="0"/>
        <w:rPr/>
      </w:pPr>
      <w:r>
        <w:rPr/>
        <w:tab/>
        <w:t>Kroflič, R. (2004).</w:t>
      </w:r>
      <w:r>
        <w:rPr>
          <w:lang w:val="en-GB"/>
        </w:rPr>
        <w:t xml:space="preserve">  Education for Democracy Between Formal Law Accession, Ethical Theories and Pedagogical Concepts. </w:t>
      </w:r>
      <w:r>
        <w:rPr>
          <w:i/>
        </w:rPr>
        <w:t xml:space="preserve"> </w:t>
      </w:r>
      <w:r>
        <w:rPr>
          <w:bCs/>
          <w:i/>
        </w:rPr>
        <w:t>Sixth European CICE Conference: The Experience of Citizenship,</w:t>
      </w:r>
      <w:r>
        <w:rPr>
          <w:i/>
        </w:rPr>
        <w:t xml:space="preserve"> </w:t>
      </w:r>
      <w:r>
        <w:rPr/>
        <w:t>Krakow, Polland, 21 – 23 maj 2004, London: CICE publication, str. 35-41.</w:t>
      </w:r>
    </w:p>
    <w:p>
      <w:pPr>
        <w:pStyle w:val="Oznaenseznam"/>
        <w:numPr>
          <w:ilvl w:val="0"/>
          <w:numId w:val="0"/>
        </w:numPr>
        <w:ind w:left="0" w:hanging="0"/>
        <w:rPr/>
      </w:pPr>
      <w:r>
        <w:rPr/>
      </w:r>
    </w:p>
    <w:p>
      <w:pPr>
        <w:pStyle w:val="Normal"/>
        <w:rPr/>
      </w:pPr>
      <w:r>
        <w:rPr/>
        <w:tab/>
        <w:t xml:space="preserve">Kroflič, R. (2005). </w:t>
      </w:r>
      <w:r>
        <w:rPr>
          <w:lang w:val="en-GB"/>
        </w:rPr>
        <w:t xml:space="preserve">New concepts of authority and civic education. </w:t>
      </w:r>
      <w:r>
        <w:rPr/>
        <w:t xml:space="preserve"> </w:t>
      </w:r>
      <w:r>
        <w:rPr>
          <w:bCs/>
          <w:i/>
        </w:rPr>
        <w:t>Seventh European CICE Conference: Teaching Citizenship,</w:t>
      </w:r>
      <w:r>
        <w:rPr>
          <w:i/>
        </w:rPr>
        <w:t xml:space="preserve"> </w:t>
      </w:r>
      <w:r>
        <w:rPr/>
        <w:t>Ljubljana, Slovenia, 19 – 21 maj 2005, London: CICE publication, in print.</w:t>
      </w:r>
    </w:p>
    <w:p>
      <w:pPr>
        <w:pStyle w:val="Normal"/>
        <w:rPr/>
      </w:pPr>
      <w:r>
        <w:rPr/>
      </w:r>
    </w:p>
    <w:p>
      <w:pPr>
        <w:pStyle w:val="Normal"/>
        <w:rPr/>
      </w:pPr>
      <w:r>
        <w:rPr/>
        <w:tab/>
        <w:t>Küng, H. (1993). Declaration Toward a Global Ethic</w:t>
      </w:r>
      <w:r>
        <w:rPr>
          <w:i/>
          <w:iCs/>
        </w:rPr>
        <w:t xml:space="preserve"> </w:t>
      </w:r>
      <w:r>
        <w:rPr/>
        <w:t>(1993). Chicago: Parliament of the World's Religions. 4. September 1993.</w:t>
      </w:r>
    </w:p>
    <w:p>
      <w:pPr>
        <w:pStyle w:val="Normal"/>
        <w:rPr/>
      </w:pPr>
      <w:r>
        <w:rPr/>
      </w:r>
    </w:p>
    <w:p>
      <w:pPr>
        <w:pStyle w:val="Normal"/>
        <w:rPr/>
      </w:pPr>
      <w:r>
        <w:rPr/>
        <w:tab/>
        <w:t xml:space="preserve">MacIntyre, A. (1981). </w:t>
      </w:r>
      <w:r>
        <w:rPr>
          <w:i/>
          <w:iCs/>
        </w:rPr>
        <w:t>After Virtue (Second Edition),</w:t>
      </w:r>
      <w:r>
        <w:rPr/>
        <w:t xml:space="preserve"> Notre Dame, University of Notre Dame Press.</w:t>
      </w:r>
    </w:p>
    <w:p>
      <w:pPr>
        <w:pStyle w:val="Normal"/>
        <w:rPr/>
      </w:pPr>
      <w:r>
        <w:rPr/>
      </w:r>
    </w:p>
    <w:p>
      <w:pPr>
        <w:pStyle w:val="Normal"/>
        <w:rPr/>
      </w:pPr>
      <w:r>
        <w:rPr/>
        <w:tab/>
        <w:t xml:space="preserve">MacIntyre, A. (1983). Moral Philosophy: What Next? </w:t>
      </w:r>
      <w:r>
        <w:rPr>
          <w:i/>
        </w:rPr>
        <w:t>Revisions. Changing Perspectives in Moral Philosophy.</w:t>
      </w:r>
      <w:r>
        <w:rPr/>
        <w:t xml:space="preserve"> Notre Dame: University of Notre Dame. str. 1-15.</w:t>
      </w:r>
    </w:p>
    <w:p>
      <w:pPr>
        <w:pStyle w:val="Normal"/>
        <w:rPr/>
      </w:pPr>
      <w:r>
        <w:rPr/>
      </w:r>
    </w:p>
    <w:p>
      <w:pPr>
        <w:pStyle w:val="Normal"/>
        <w:rPr/>
      </w:pPr>
      <w:r>
        <w:rPr/>
        <w:tab/>
        <w:t xml:space="preserve">Medveš, Z. (1991). Pedagoška etika in koncept vzgoje. </w:t>
      </w:r>
      <w:r>
        <w:rPr>
          <w:i/>
        </w:rPr>
        <w:t xml:space="preserve">Sodobna pedagogika. </w:t>
      </w:r>
      <w:r>
        <w:rPr/>
        <w:t>Let. 42. št. 3-4. Str. 101-107.</w:t>
      </w:r>
    </w:p>
    <w:p>
      <w:pPr>
        <w:pStyle w:val="Normal"/>
        <w:rPr/>
      </w:pPr>
      <w:r>
        <w:rPr/>
      </w:r>
    </w:p>
    <w:p>
      <w:pPr>
        <w:pStyle w:val="Normal"/>
        <w:rPr/>
      </w:pPr>
      <w:r>
        <w:rPr/>
        <w:tab/>
        <w:t xml:space="preserve">Murdoch, I. (1983). Against Dryness: A Polemical Sketch. </w:t>
      </w:r>
      <w:r>
        <w:rPr>
          <w:i/>
        </w:rPr>
        <w:t>Revisions. Changing Perspectives in Moral Philosophy.</w:t>
      </w:r>
      <w:r>
        <w:rPr/>
        <w:t xml:space="preserve"> Notre Dame: University of Notre Dame. str. 43-50.</w:t>
      </w:r>
    </w:p>
    <w:p>
      <w:pPr>
        <w:pStyle w:val="Normal"/>
        <w:rPr/>
      </w:pPr>
      <w:r>
        <w:rPr/>
      </w:r>
    </w:p>
    <w:p>
      <w:pPr>
        <w:pStyle w:val="Normal"/>
        <w:ind w:firstLine="708"/>
        <w:rPr>
          <w:lang w:val="en-US"/>
        </w:rPr>
      </w:pPr>
      <w:r>
        <w:rPr/>
        <w:t xml:space="preserve">Noddings, N. in Slote, M. (2003). </w:t>
      </w:r>
      <w:r>
        <w:rPr>
          <w:lang w:val="en-US"/>
        </w:rPr>
        <w:t xml:space="preserve">Changing Notions of the Moral and of Moral Education, in Blake N., Smeyers P., Smith R. and Standish P., </w:t>
      </w:r>
      <w:r>
        <w:rPr>
          <w:i/>
          <w:iCs/>
          <w:lang w:val="en-US"/>
        </w:rPr>
        <w:t xml:space="preserve">The Blackwell Guide to the Philosophy of Education, </w:t>
      </w:r>
      <w:r>
        <w:rPr>
          <w:lang w:val="en-US"/>
        </w:rPr>
        <w:t>Blackwell Publishing, str. 341-355.</w:t>
      </w:r>
    </w:p>
    <w:p>
      <w:pPr>
        <w:pStyle w:val="Normal"/>
        <w:ind w:firstLine="708"/>
        <w:rPr>
          <w:lang w:val="en-US"/>
        </w:rPr>
      </w:pPr>
      <w:r>
        <w:rPr>
          <w:lang w:val="en-US"/>
        </w:rPr>
      </w:r>
    </w:p>
    <w:p>
      <w:pPr>
        <w:pStyle w:val="Normal"/>
        <w:rPr/>
      </w:pPr>
      <w:r>
        <w:rPr/>
        <w:tab/>
        <w:t xml:space="preserve">Peters, R. (1972). Reason and Passion. R. F. Dearden et al. (eds). </w:t>
      </w:r>
      <w:r>
        <w:rPr>
          <w:i/>
        </w:rPr>
        <w:t>Reason.</w:t>
      </w:r>
      <w:r>
        <w:rPr/>
        <w:t xml:space="preserve"> London: Routledge. str. 58-79.</w:t>
      </w:r>
    </w:p>
    <w:p>
      <w:pPr>
        <w:pStyle w:val="Normal"/>
        <w:rPr/>
      </w:pPr>
      <w:r>
        <w:rPr/>
      </w:r>
    </w:p>
    <w:p>
      <w:pPr>
        <w:pStyle w:val="Normal"/>
        <w:rPr/>
      </w:pPr>
      <w:r>
        <w:rPr/>
        <w:tab/>
        <w:t xml:space="preserve">Peters, R. (1998). Freedom and the development of the free man. </w:t>
      </w:r>
      <w:r>
        <w:rPr>
          <w:i/>
          <w:iCs/>
        </w:rPr>
        <w:t xml:space="preserve">Philosophy of Education. Mayor Themes in the Analytic Tradition. Volume II.. Education and human beeing. </w:t>
      </w:r>
      <w:r>
        <w:rPr/>
        <w:t>ed. by P. H. Hirst and P. White. London and New York: Routledge. str. 11-31.</w:t>
      </w:r>
    </w:p>
    <w:p>
      <w:pPr>
        <w:pStyle w:val="Normal"/>
        <w:rPr/>
      </w:pPr>
      <w:r>
        <w:rPr/>
      </w:r>
    </w:p>
    <w:p>
      <w:pPr>
        <w:pStyle w:val="Normal"/>
        <w:rPr/>
      </w:pPr>
      <w:r>
        <w:rPr/>
        <w:tab/>
        <w:t xml:space="preserve">Rorty, R. (1989). </w:t>
      </w:r>
      <w:r>
        <w:rPr>
          <w:i/>
        </w:rPr>
        <w:t xml:space="preserve">Contingency, irony and solidarity. </w:t>
      </w:r>
      <w:r>
        <w:rPr/>
        <w:t>Cambridge University press.</w:t>
      </w:r>
    </w:p>
    <w:p>
      <w:pPr>
        <w:pStyle w:val="Normal"/>
        <w:rPr/>
      </w:pPr>
      <w:r>
        <w:rPr/>
      </w:r>
    </w:p>
    <w:p>
      <w:pPr>
        <w:pStyle w:val="Normal"/>
        <w:rPr/>
      </w:pPr>
      <w:r>
        <w:rPr/>
        <w:tab/>
        <w:t xml:space="preserve">Strike, K. A. (1989). On the construction of public speech: pluralism and public reason. </w:t>
      </w:r>
      <w:r>
        <w:rPr>
          <w:i/>
          <w:iCs/>
        </w:rPr>
        <w:t xml:space="preserve">Philosophy of Education. Mayor Themes in the Analytic Tradition. Volume III.. Society and education. </w:t>
      </w:r>
      <w:r>
        <w:rPr/>
        <w:t>ed. by P. H. Hirst and P. White. London and New York: Routledge. str. 79-106.</w:t>
      </w:r>
    </w:p>
    <w:p>
      <w:pPr>
        <w:pStyle w:val="Normal"/>
        <w:rPr/>
      </w:pPr>
      <w:r>
        <w:rPr/>
      </w:r>
    </w:p>
    <w:p>
      <w:pPr>
        <w:pStyle w:val="Normal"/>
        <w:rPr/>
      </w:pPr>
      <w:r>
        <w:rPr/>
        <w:tab/>
        <w:t xml:space="preserve">Strike, K. A. in Moss, P. (2003). </w:t>
      </w:r>
      <w:r>
        <w:rPr>
          <w:i/>
          <w:iCs/>
        </w:rPr>
        <w:t xml:space="preserve">Ethics and College Student Life (A Case Study Approach). </w:t>
      </w:r>
      <w:r>
        <w:rPr/>
        <w:t>New Jersey, Ohio: Prentice Hall.</w:t>
      </w:r>
    </w:p>
    <w:p>
      <w:pPr>
        <w:pStyle w:val="Normal"/>
        <w:rPr/>
      </w:pPr>
      <w:r>
        <w:rPr/>
      </w:r>
    </w:p>
    <w:p>
      <w:pPr>
        <w:pStyle w:val="Normal"/>
        <w:rPr/>
      </w:pPr>
      <w:r>
        <w:rPr/>
        <w:tab/>
        <w:t xml:space="preserve">Strike, K. A. (2003). Toward a liberal conception of school communities (Community and the authonomy argument). </w:t>
      </w:r>
      <w:r>
        <w:rPr>
          <w:i/>
          <w:iCs/>
        </w:rPr>
        <w:t>Theory and Research in Education.</w:t>
      </w:r>
      <w:r>
        <w:rPr/>
        <w:t xml:space="preserve"> vol. 1 (2). London: Sage Publications. str. 171-193.</w:t>
      </w:r>
    </w:p>
    <w:p>
      <w:pPr>
        <w:pStyle w:val="Normal"/>
        <w:rPr/>
      </w:pPr>
      <w:r>
        <w:rPr/>
      </w:r>
    </w:p>
    <w:p>
      <w:pPr>
        <w:pStyle w:val="Normal"/>
        <w:rPr/>
      </w:pPr>
      <w:r>
        <w:rPr/>
        <w:tab/>
        <w:t xml:space="preserve">Strike, K. A. (2005). Glavni sovražnik discipline je odtujenost. Pripadnost je njeno zdravilo (Intervju vodil R. Kroflič). </w:t>
      </w:r>
      <w:r>
        <w:rPr>
          <w:i/>
        </w:rPr>
        <w:t>Sodobna pedagogika,</w:t>
      </w:r>
      <w:r>
        <w:rPr/>
        <w:t xml:space="preserve"> let. 56 (122), št. 4, str.14-23.</w:t>
      </w:r>
    </w:p>
    <w:p>
      <w:pPr>
        <w:pStyle w:val="Normal"/>
        <w:rPr/>
      </w:pPr>
      <w:r>
        <w:rPr/>
      </w:r>
    </w:p>
    <w:p>
      <w:pPr>
        <w:pStyle w:val="Normal"/>
        <w:rPr/>
      </w:pPr>
      <w:r>
        <w:rPr/>
        <w:tab/>
        <w:t xml:space="preserve">Ule-Nastran, M. (2000). </w:t>
      </w:r>
      <w:r>
        <w:rPr>
          <w:i/>
          <w:iCs/>
        </w:rPr>
        <w:t xml:space="preserve">Sodobne identitete – V vrtincu diskurzov.(Contemporary Identities – In the Whirligig od Discourses). </w:t>
      </w:r>
      <w:r>
        <w:rPr/>
        <w:t>Ljubljana: Znanstveno in publicistično središče.</w:t>
      </w:r>
    </w:p>
    <w:p>
      <w:pPr>
        <w:pStyle w:val="Normal"/>
        <w:rPr/>
      </w:pPr>
      <w:r>
        <w:rPr/>
        <w:t>Veber, M. (1988).</w:t>
      </w:r>
    </w:p>
    <w:p>
      <w:pPr>
        <w:pStyle w:val="Normal"/>
        <w:rPr/>
      </w:pPr>
      <w:r>
        <w:rPr/>
      </w:r>
    </w:p>
    <w:p>
      <w:pPr>
        <w:pStyle w:val="Normal"/>
        <w:rPr/>
      </w:pPr>
      <w:r>
        <w:rPr/>
        <w:tab/>
        <w:t xml:space="preserve">White, P. and J. (1998). Education, liberalism and human good. </w:t>
      </w:r>
      <w:r>
        <w:rPr>
          <w:i/>
          <w:iCs/>
        </w:rPr>
        <w:t xml:space="preserve">Philosophy of Education. Mayor Themes in the Analytic Tradition. Volume I.. Philosophy and Education. </w:t>
      </w:r>
      <w:r>
        <w:rPr/>
        <w:t>ed. by P. H. Hirst and P. White. London and New York: Routledge. str. 346-366.</w:t>
      </w:r>
    </w:p>
    <w:p>
      <w:pPr>
        <w:pStyle w:val="Normal"/>
        <w:rPr/>
      </w:pPr>
      <w:r>
        <w:rPr/>
      </w:r>
    </w:p>
    <w:p>
      <w:pPr>
        <w:pStyle w:val="Normal"/>
        <w:rPr/>
      </w:pPr>
      <w:r>
        <w:rPr/>
        <w:tab/>
        <w:t xml:space="preserve">Žižek, S. (1984). Devetintrideset stopnic. </w:t>
      </w:r>
      <w:r>
        <w:rPr>
          <w:i/>
        </w:rPr>
        <w:t>Hitchcock.</w:t>
      </w:r>
      <w:r>
        <w:rPr/>
        <w:t xml:space="preserve"> Ljubljana: DDU Univerzum.</w:t>
      </w:r>
    </w:p>
    <w:p>
      <w:pPr>
        <w:pStyle w:val="Normal"/>
        <w:rPr/>
      </w:pPr>
      <w:r>
        <w:rPr/>
      </w:r>
    </w:p>
    <w:p>
      <w:pPr>
        <w:pStyle w:val="Normal"/>
        <w:rPr/>
      </w:pPr>
      <w:r>
        <w:rPr/>
        <w:tab/>
        <w:t xml:space="preserve">Žižek, S. (1987). </w:t>
      </w:r>
      <w:r>
        <w:rPr>
          <w:i/>
        </w:rPr>
        <w:t xml:space="preserve">Jezik, ideologija, Slovenci. </w:t>
      </w:r>
      <w:r>
        <w:rPr/>
        <w:t>Ljubljana: Delavska enotnost.</w:t>
      </w:r>
    </w:p>
    <w:p>
      <w:pPr>
        <w:pStyle w:val="Oznaenseznam"/>
        <w:numPr>
          <w:ilvl w:val="0"/>
          <w:numId w:val="0"/>
        </w:numPr>
        <w:ind w:left="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nl-NL"/>
    </w:rPr>
  </w:style>
  <w:style w:type="paragraph" w:styleId="Heading2">
    <w:name w:val="Heading 2"/>
    <w:basedOn w:val="Normal"/>
    <w:next w:val="Normal"/>
    <w:qFormat/>
    <w:pPr>
      <w:keepNext w:val="true"/>
      <w:numPr>
        <w:ilvl w:val="1"/>
        <w:numId w:val="1"/>
      </w:numPr>
      <w:outlineLvl w:val="1"/>
    </w:pPr>
    <w:rPr>
      <w:rFonts w:ascii="Arial" w:hAnsi="Arial" w:cs="Arial"/>
      <w:sz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2"/>
      </w:numPr>
    </w:pPr>
    <w:rPr/>
  </w:style>
  <w:style w:type="paragraph" w:styleId="Oznaenseznam">
    <w:name w:val="Označen seznam"/>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17:00Z</dcterms:created>
  <dc:creator>uporabnik</dc:creator>
  <dc:description/>
  <cp:keywords/>
  <dc:language>en-US</dc:language>
  <cp:lastModifiedBy>uporabnik</cp:lastModifiedBy>
  <cp:lastPrinted>2005-11-24T11:08:00Z</cp:lastPrinted>
  <dcterms:modified xsi:type="dcterms:W3CDTF">2005-12-01T09:53:00Z</dcterms:modified>
  <cp:revision>26</cp:revision>
  <dc:subject/>
  <dc:title>izr</dc:title>
</cp:coreProperties>
</file>